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toich Problem WS #1</w:t>
      </w:r>
    </w:p>
    <w:p>
      <w:pPr>
        <w:pStyle w:val="Normal"/>
        <w:rPr>
          <w:sz w:val="20"/>
        </w:rPr>
      </w:pPr>
      <w:r>
        <w:rPr>
          <w:sz w:val="20"/>
        </w:rPr>
        <w:t xml:space="preserve">Complete one from each box.  </w:t>
        <w:br/>
        <w:t>___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___NH</w:t>
      </w:r>
      <w:r>
        <w:rPr>
          <w:sz w:val="20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5811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0 mol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60 mol H</w:t>
      </w:r>
      <w:r>
        <w:rPr>
          <w:sz w:val="20"/>
          <w:vertAlign w:val="subscript"/>
        </w:rPr>
        <w:t xml:space="preserve">2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5811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5811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72085</wp:posOffset>
                </wp:positionV>
                <wp:extent cx="13239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55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323975" cy="419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76530</wp:posOffset>
                </wp:positionV>
                <wp:extent cx="1323975" cy="419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9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2535555" cy="419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99.6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2535555" cy="419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25pt;width:199.6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2535555" cy="419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4pt;width:199.6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15265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69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oich Problem WS #1</w:t>
      </w:r>
    </w:p>
    <w:p>
      <w:pPr>
        <w:pStyle w:val="Normal"/>
        <w:rPr>
          <w:sz w:val="20"/>
        </w:rPr>
      </w:pPr>
      <w:r>
        <w:rPr>
          <w:sz w:val="20"/>
        </w:rPr>
        <w:t xml:space="preserve">Complete one from each box.  </w:t>
        <w:br/>
        <w:t>___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___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___NH</w:t>
      </w:r>
      <w:r>
        <w:rPr>
          <w:sz w:val="20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3970</wp:posOffset>
                </wp:positionV>
                <wp:extent cx="1581150" cy="41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0 mol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60 mol H</w:t>
      </w:r>
      <w:r>
        <w:rPr>
          <w:sz w:val="20"/>
          <w:vertAlign w:val="subscript"/>
        </w:rPr>
        <w:t xml:space="preserve">2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581150" cy="419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581150" cy="419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172085</wp:posOffset>
                </wp:positionV>
                <wp:extent cx="1323975" cy="419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55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323975" cy="419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76530</wp:posOffset>
                </wp:positionV>
                <wp:extent cx="1323975" cy="419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9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2546985" cy="419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200.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2546985" cy="419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25pt;width:200.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2546985" cy="419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4pt;width:200.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152650" cy="419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69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oich Problem WS #1</w:t>
      </w:r>
    </w:p>
    <w:p>
      <w:pPr>
        <w:pStyle w:val="Normal"/>
        <w:rPr>
          <w:sz w:val="20"/>
        </w:rPr>
      </w:pPr>
      <w:r>
        <w:rPr>
          <w:sz w:val="20"/>
        </w:rPr>
        <w:t xml:space="preserve">Complete one from each box.  </w:t>
        <w:br/>
        <w:t>___N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+ ___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___NH</w:t>
      </w:r>
      <w:r>
        <w:rPr>
          <w:sz w:val="20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581150" cy="419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1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0 mol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60 mol H</w:t>
      </w:r>
      <w:r>
        <w:rPr>
          <w:sz w:val="20"/>
          <w:vertAlign w:val="subscript"/>
        </w:rPr>
        <w:t xml:space="preserve">2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1581150" cy="41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45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2 mol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60020</wp:posOffset>
                </wp:positionV>
                <wp:extent cx="1581150" cy="419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6pt;width:124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.5 mol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72085</wp:posOffset>
                </wp:positionV>
                <wp:extent cx="1323975" cy="419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55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54 g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323975" cy="419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2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38 g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76530</wp:posOffset>
                </wp:positionV>
                <wp:extent cx="1323975" cy="419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3.9pt;width:104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197 g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253936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55pt;width:199.9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2539365" cy="419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25pt;width:199.9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7.84 x 10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2539365" cy="4191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1.4pt;width:199.9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6.05 x 10</w:t>
      </w:r>
      <w:r>
        <w:rPr>
          <w:sz w:val="20"/>
          <w:vertAlign w:val="superscript"/>
        </w:rPr>
        <w:t>57</w:t>
      </w:r>
      <w:r>
        <w:rPr>
          <w:sz w:val="20"/>
        </w:rPr>
        <w:t xml:space="preserve"> molecules 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</w:p>
    <w:p>
      <w:pPr>
        <w:pStyle w:val="ListParagrap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152650" cy="419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2.35pt;width:169.4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N</w:t>
      </w:r>
      <w:r>
        <w:rPr>
          <w:sz w:val="20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4.12 x 10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 molecules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 H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7:00Z</dcterms:created>
  <dc:creator>SBosse</dc:creator>
  <dc:description/>
  <dc:language>en-US</dc:language>
  <cp:lastModifiedBy>SBosse</cp:lastModifiedBy>
  <cp:lastPrinted>2012-01-26T08:08:00Z</cp:lastPrinted>
  <dcterms:modified xsi:type="dcterms:W3CDTF">2014-02-04T19:27:00Z</dcterms:modified>
  <cp:revision>2</cp:revision>
  <dc:subject/>
  <dc:title/>
</cp:coreProperties>
</file>