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DUE AT THE END OF CLASS! TURN IT IN BEFORE YOU LEAVE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Period:</w:t>
        <w:tab/>
        <w:tab/>
        <w:tab/>
        <w:t>Seat #:</w:t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</w:t>
      </w:r>
      <w:r>
        <w:rPr>
          <w:b/>
        </w:rPr>
        <w:t>Put units and boxes around each answer.</w:t>
      </w:r>
      <w:r>
        <w:rPr/>
        <w:t xml:space="preserve">  Finished? Check your answers up fron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ow many grams are in 8.5 moles of lithium oxid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ow many atoms are in 25 moles of fluorin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a liquid has a density of 4.3 g/mL, and a molar mass of 75 g/mol how many molecules are in 2.3 L of the liquid?</w:t>
      </w:r>
    </w:p>
    <w:p>
      <w:pPr>
        <w:pStyle w:val="ListParagrap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atoms are in 45 grams of ammonium phosphate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DUE AT THE END OF CLASS! TURN IT IN BEFORE YOU LEAVE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Period:</w:t>
        <w:tab/>
        <w:tab/>
        <w:tab/>
        <w:t>Seat #:</w:t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</w:t>
      </w:r>
      <w:r>
        <w:rPr>
          <w:b/>
        </w:rPr>
        <w:t>Put units and boxes around each answer.</w:t>
      </w:r>
      <w:r>
        <w:rPr/>
        <w:t xml:space="preserve">  Finished? Check your answers up fron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How many grams are in 8.5 moles of lithium oxid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How many atoms are in 25 moles of fluorin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a liquid has a density of 4.3 g/mL, and a molar mass of 75 g/mol how many molecules are in 2.3 L of the liquid?</w:t>
      </w:r>
    </w:p>
    <w:p>
      <w:pPr>
        <w:pStyle w:val="ListParagrap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many atoms are in 45 grams of ammonium phosphate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100A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09:00Z</dcterms:created>
  <dc:creator>SBosse</dc:creator>
  <dc:description/>
  <cp:keywords/>
  <dc:language>en-US</dc:language>
  <cp:lastModifiedBy>Farmer, Stephanie [DH]</cp:lastModifiedBy>
  <cp:lastPrinted>2015-01-23T12:28:00Z</cp:lastPrinted>
  <dcterms:modified xsi:type="dcterms:W3CDTF">2015-01-23T21:18:00Z</dcterms:modified>
  <cp:revision>3</cp:revision>
  <dc:subject/>
  <dc:title/>
</cp:coreProperties>
</file>