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9920</wp:posOffset>
                </wp:positionH>
                <wp:positionV relativeFrom="paragraph">
                  <wp:posOffset>4064000</wp:posOffset>
                </wp:positionV>
                <wp:extent cx="4730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9.6pt;margin-top:320pt;width: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4114800</wp:posOffset>
                </wp:positionV>
                <wp:extent cx="4730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24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5610</wp:posOffset>
                </wp:positionH>
                <wp:positionV relativeFrom="paragraph">
                  <wp:posOffset>5588000</wp:posOffset>
                </wp:positionV>
                <wp:extent cx="701675" cy="376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6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.3pt;margin-top:440pt;width:55.2pt;height:29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108960</wp:posOffset>
                </wp:positionV>
                <wp:extent cx="8890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44.8pt;width: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7680</wp:posOffset>
                </wp:positionH>
                <wp:positionV relativeFrom="paragraph">
                  <wp:posOffset>-375920</wp:posOffset>
                </wp:positionV>
                <wp:extent cx="9347200" cy="6583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658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4pt;margin-top:-29.6pt;width:735.95pt;height:5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3640</wp:posOffset>
                </wp:positionH>
                <wp:positionV relativeFrom="paragraph">
                  <wp:posOffset>477520</wp:posOffset>
                </wp:positionV>
                <wp:extent cx="1143000" cy="680720"/>
                <wp:effectExtent l="5080" t="5080" r="0" b="622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0760"/>
                          <a:chOff x="0" y="0"/>
                          <a:chExt cx="1143000" cy="680760"/>
                        </a:xfrm>
                      </wpg:grpSpPr>
                      <wpg:grpSp>
                        <wpg:cNvGrpSpPr/>
                        <wpg:grpSpPr>
                          <a:xfrm>
                            <a:off x="81360" y="10080"/>
                            <a:ext cx="1061640" cy="6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164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X ato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 mo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3720" y="365400"/>
                              <a:ext cx="590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70560" y="61200"/>
                            <a:ext cx="300600" cy="3668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2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pt;margin-top:37.6pt;width:90pt;height:53.6pt" coordorigin="11864,752" coordsize="1800,1072">
                <v:group id="shape_0" style="position:absolute;left:11992;top:768;width:1672;height:1056">
                  <v:shape id="shape_0" fillcolor="white" stroked="f" o:allowincell="f" style="position:absolute;left:11992;top:768;width:1671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X atom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1 mo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2376;top:1343;width:929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1975;top:848;width:471;height:577;flip:x" type="_x0000_t32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1864;top:752;width:1719;height:89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4520</wp:posOffset>
                </wp:positionH>
                <wp:positionV relativeFrom="paragraph">
                  <wp:posOffset>4653280</wp:posOffset>
                </wp:positionV>
                <wp:extent cx="2311400" cy="731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731520"/>
                          <a:chOff x="0" y="0"/>
                          <a:chExt cx="2311560" cy="731520"/>
                        </a:xfrm>
                      </wpg:grpSpPr>
                      <wps:wsp>
                        <wps:cNvSpPr txBox="1"/>
                        <wps:spPr>
                          <a:xfrm>
                            <a:off x="71280" y="91440"/>
                            <a:ext cx="21538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A = what you have/kn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B = what you w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115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pt;margin-top:366.4pt;width:182pt;height:57.6pt" coordorigin="4952,7328" coordsize="3640,1152">
                <v:shape id="shape_0" fillcolor="white" stroked="t" o:allowincell="f" style="position:absolute;left:5064;top:7472;width:3391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A = what you have/kn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B = what you want</w:t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w10:wrap type="none"/>
                </v:shape>
                <v:rect id="shape_0" fillcolor="white" stroked="t" o:allowincell="f" style="position:absolute;left:4952;top:7328;width:3639;height:115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6040</wp:posOffset>
                </wp:positionH>
                <wp:positionV relativeFrom="paragraph">
                  <wp:posOffset>1635760</wp:posOffset>
                </wp:positionV>
                <wp:extent cx="2179320" cy="751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751680"/>
                          <a:chOff x="0" y="0"/>
                          <a:chExt cx="2179440" cy="751680"/>
                        </a:xfrm>
                      </wpg:grpSpPr>
                      <wpg:grpSp>
                        <wpg:cNvGrpSpPr/>
                        <wpg:grpSpPr>
                          <a:xfrm>
                            <a:off x="1051560" y="50760"/>
                            <a:ext cx="1061640" cy="6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164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6.02 x 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vertAlign w:val="superscript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3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partic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 mo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4080" y="365040"/>
                              <a:ext cx="590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200"/>
                            <a:ext cx="10616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vogadro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9200" y="70920"/>
                            <a:ext cx="478440" cy="6512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212328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128.8pt;width:171.6pt;height:59.2pt" coordorigin="2104,2576" coordsize="3432,1184">
                <v:group id="shape_0" style="position:absolute;left:3760;top:2656;width:1672;height:1056">
                  <v:shape id="shape_0" fillcolor="white" stroked="t" o:allowincell="f" style="position:absolute;left:3760;top:2656;width:1671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6.02 x 10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vertAlign w:val="superscript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23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partic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1 mol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144;top:3231;width:928;height:2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104;top:2800;width:1671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Avogadro’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504;top:2688;width:752;height:1025" type="_x0000_t32">
                  <v:stroke color="whit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192;top:2576;width:3343;height:118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3480</wp:posOffset>
                </wp:positionH>
                <wp:positionV relativeFrom="paragraph">
                  <wp:posOffset>1656080</wp:posOffset>
                </wp:positionV>
                <wp:extent cx="2235200" cy="751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751680"/>
                          <a:chOff x="0" y="0"/>
                          <a:chExt cx="2235240" cy="751680"/>
                        </a:xfrm>
                      </wpg:grpSpPr>
                      <wpg:grpSp>
                        <wpg:cNvGrpSpPr/>
                        <wpg:grpSpPr>
                          <a:xfrm>
                            <a:off x="111600" y="60840"/>
                            <a:ext cx="1061640" cy="6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164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6.02 x 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vertAlign w:val="superscript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3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partic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 mo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4080" y="365400"/>
                              <a:ext cx="590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3600" y="182880"/>
                            <a:ext cx="10616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vogadro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73720" y="50760"/>
                            <a:ext cx="442440" cy="6818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328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130.4pt;width:176pt;height:59.2pt" coordorigin="7848,2608" coordsize="3520,1184">
                <v:group id="shape_0" style="position:absolute;left:8024;top:2704;width:1672;height:1056">
                  <v:shape id="shape_0" fillcolor="white" stroked="t" o:allowincell="f" style="position:absolute;left:8024;top:2704;width:1671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6.02 x 10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vertAlign w:val="superscript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23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partic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1 mol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8408;top:3279;width:928;height:1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9696;top:2896;width:1671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Avogadro’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9224;top:2688;width:695;height:1073;flip:x" type="_x0000_t32">
                  <v:stroke color="whit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848;top:2608;width:3343;height:118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467360</wp:posOffset>
                </wp:positionV>
                <wp:extent cx="1224280" cy="670560"/>
                <wp:effectExtent l="5080" t="5080" r="5080" b="622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670680"/>
                          <a:chOff x="0" y="0"/>
                          <a:chExt cx="1224360" cy="670680"/>
                        </a:xfrm>
                      </wpg:grpSpPr>
                      <wps:wsp>
                        <wps:cNvCnPr/>
                        <wps:spPr>
                          <a:xfrm>
                            <a:off x="767160" y="101520"/>
                            <a:ext cx="356760" cy="417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61640" cy="6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1640" cy="67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X ato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 mo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4080" y="365040"/>
                              <a:ext cx="590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20" y="30600"/>
                            <a:ext cx="10922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36.8pt;width:96.4pt;height:52.8pt" coordorigin="96,736" coordsize="1928,1056">
                <v:shape id="shape_0" stroked="t" o:allowincell="f" style="position:absolute;left:1304;top:896;width:561;height:657" type="_x0000_t32">
                  <v:stroke color="whit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96;top:736;width:1672;height:1056">
                  <v:shape id="shape_0" stroked="t" o:allowincell="f" style="position:absolute;left:96;top:736;width:1671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X atom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1 mole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480;top:1311;width:928;height:2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304;top:784;width:1719;height:89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1480</wp:posOffset>
                </wp:positionH>
                <wp:positionV relativeFrom="paragraph">
                  <wp:posOffset>3241040</wp:posOffset>
                </wp:positionV>
                <wp:extent cx="1605280" cy="1351280"/>
                <wp:effectExtent l="317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351440"/>
                          <a:chOff x="0" y="0"/>
                          <a:chExt cx="1605240" cy="1351440"/>
                        </a:xfrm>
                      </wpg:grpSpPr>
                      <wps:wsp>
                        <wps:cNvSpPr txBox="1"/>
                        <wps:spPr>
                          <a:xfrm>
                            <a:off x="543600" y="68076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gr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7280"/>
                            <a:ext cx="8128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olar M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35160" y="70920"/>
                            <a:ext cx="858960" cy="11998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119376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pt;margin-top:255.2pt;width:126.4pt;height:106.4pt" coordorigin="2648,5104" coordsize="2528,2128">
                <v:shape id="shape_0" fillcolor="white" stroked="t" o:allowincell="f" style="position:absolute;left:3504;top:617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gra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48;top:5840;width:127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Molar Mass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stroked="t" o:allowincell="f" style="position:absolute;left:3176;top:5216;width:1351;height:1889;flip:x" type="_x0000_t32">
                  <v:stroke color="whit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904;top:5104;width:1879;height:206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35600</wp:posOffset>
                </wp:positionH>
                <wp:positionV relativeFrom="paragraph">
                  <wp:posOffset>3241040</wp:posOffset>
                </wp:positionV>
                <wp:extent cx="1447800" cy="13106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10760"/>
                          <a:chOff x="0" y="0"/>
                          <a:chExt cx="1447920" cy="1310760"/>
                        </a:xfrm>
                      </wpg:grpSpPr>
                      <wps:wsp>
                        <wps:cNvSpPr txBox="1"/>
                        <wps:spPr>
                          <a:xfrm>
                            <a:off x="0" y="63000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gr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0200" y="60840"/>
                            <a:ext cx="860760" cy="1198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5040" y="345600"/>
                            <a:ext cx="8128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olar M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0"/>
                            <a:ext cx="119376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pt;margin-top:255.2pt;width:114pt;height:103.2pt" coordorigin="8560,5104" coordsize="2280,2064">
                <v:shape id="shape_0" fillcolor="white" stroked="t" o:allowincell="f" style="position:absolute;left:8560;top:609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gra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9096;top:5200;width:1355;height:1887" type="_x0000_t32">
                  <v:stroke color="whit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60;top:5648;width:127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Molar Mas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736;top:5104;width:1879;height:206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94880</wp:posOffset>
                </wp:positionH>
                <wp:positionV relativeFrom="paragraph">
                  <wp:posOffset>3312160</wp:posOffset>
                </wp:positionV>
                <wp:extent cx="523875" cy="1199515"/>
                <wp:effectExtent l="6985" t="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160" cy="119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4pt;margin-top:260.8pt;width:41.2pt;height:94.35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69760</wp:posOffset>
                </wp:positionH>
                <wp:positionV relativeFrom="paragraph">
                  <wp:posOffset>3241040</wp:posOffset>
                </wp:positionV>
                <wp:extent cx="1021080" cy="1310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8pt;margin-top:255.2pt;width:80.35pt;height:103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320</wp:posOffset>
                </wp:positionH>
                <wp:positionV relativeFrom="paragraph">
                  <wp:posOffset>3332480</wp:posOffset>
                </wp:positionV>
                <wp:extent cx="553720" cy="117919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17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262.4pt;width:43.6pt;height:92.8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937000</wp:posOffset>
                </wp:positionH>
                <wp:positionV relativeFrom="paragraph">
                  <wp:posOffset>3108960</wp:posOffset>
                </wp:positionV>
                <wp:extent cx="8229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pt;margin-top:24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6960</wp:posOffset>
                </wp:positionH>
                <wp:positionV relativeFrom="paragraph">
                  <wp:posOffset>2326640</wp:posOffset>
                </wp:positionV>
                <wp:extent cx="1259840" cy="12598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60000"/>
                          <a:chOff x="0" y="0"/>
                          <a:chExt cx="1260000" cy="1260000"/>
                        </a:xfrm>
                      </wpg:grpSpPr>
                      <wps:wsp>
                        <wps:cNvSpPr txBox="1"/>
                        <wps:spPr>
                          <a:xfrm>
                            <a:off x="269280" y="40680"/>
                            <a:ext cx="8128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ole Ra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280" y="498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58932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oefficient of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oefficient of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600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183.2pt;width:99.2pt;height:99.2pt" coordorigin="5696,3664" coordsize="1984,1984">
                <v:shape id="shape_0" fillcolor="white" stroked="t" o:allowincell="f" style="position:absolute;left:6120;top:3728;width:127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Mole Rati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808;top:4449;width:0;height:0" type="_x0000_t32">
                  <v:stroke color="whit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92;top:4592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Coefficient of 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Coefficient of 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696;top:3664;width:1983;height:158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120</wp:posOffset>
                </wp:positionH>
                <wp:positionV relativeFrom="paragraph">
                  <wp:posOffset>3241040</wp:posOffset>
                </wp:positionV>
                <wp:extent cx="1021080" cy="1310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255.2pt;width:80.35pt;height:103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446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538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158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114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5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382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462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1398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5580</wp:posOffset>
                </wp:positionH>
                <wp:positionV relativeFrom="paragraph">
                  <wp:posOffset>33020</wp:posOffset>
                </wp:positionV>
                <wp:extent cx="3068320" cy="10210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021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The Mole Highway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 Stoichiometry Flow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6pt;height:80.4pt;mso-wrap-distance-left:9.05pt;mso-wrap-distance-right:9.05pt;mso-wrap-distance-top:0pt;mso-wrap-distance-bottom:0pt;margin-top:2.6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The Mole Highway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 Stoichiometry Flow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-271780</wp:posOffset>
                </wp:positionV>
                <wp:extent cx="838200" cy="7061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21.4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778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6060</wp:posOffset>
                </wp:positionH>
                <wp:positionV relativeFrom="paragraph">
                  <wp:posOffset>-302260</wp:posOffset>
                </wp:positionV>
                <wp:extent cx="838200" cy="7061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23.8pt;mso-position-vertical-relative:text;margin-left:6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930</wp:posOffset>
                </wp:positionH>
                <wp:positionV relativeFrom="paragraph">
                  <wp:posOffset>5510530</wp:posOffset>
                </wp:positionV>
                <wp:extent cx="4925060" cy="6223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622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cript MT Bold" w:hAnsi="Script MT Bold" w:cs="Script MT Bold"/>
                                <w:sz w:val="4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</w:rPr>
                              <w:t>It is just dimensional analysi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7.8pt;height:49pt;mso-wrap-distance-left:9.05pt;mso-wrap-distance-right:9.05pt;mso-wrap-distance-top:0pt;mso-wrap-distance-bottom:0pt;margin-top:433.9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cript MT Bold" w:hAnsi="Script MT Bold" w:cs="Script MT Bold"/>
                          <w:sz w:val="48"/>
                        </w:rPr>
                      </w:pPr>
                      <w:r>
                        <w:rPr>
                          <w:rFonts w:cs="Script MT Bold" w:ascii="Script MT Bold" w:hAnsi="Script MT Bold"/>
                          <w:sz w:val="48"/>
                        </w:rPr>
                        <w:t>It is just dimensional analysi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99960</wp:posOffset>
                </wp:positionH>
                <wp:positionV relativeFrom="paragraph">
                  <wp:posOffset>4206240</wp:posOffset>
                </wp:positionV>
                <wp:extent cx="812800" cy="4978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31.2pt;mso-position-vertical-relative:text;margin-left:5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2920</wp:posOffset>
                </wp:positionH>
                <wp:positionV relativeFrom="paragraph">
                  <wp:posOffset>3586480</wp:posOffset>
                </wp:positionV>
                <wp:extent cx="1061720" cy="6705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82.4pt;mso-position-vertical-relative:text;margin-left:5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760</wp:posOffset>
                </wp:positionH>
                <wp:positionV relativeFrom="paragraph">
                  <wp:posOffset>4124960</wp:posOffset>
                </wp:positionV>
                <wp:extent cx="812800" cy="49784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4.8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2320</wp:posOffset>
                </wp:positionH>
                <wp:positionV relativeFrom="paragraph">
                  <wp:posOffset>3698240</wp:posOffset>
                </wp:positionV>
                <wp:extent cx="1061720" cy="67056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91.2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1:00Z</dcterms:created>
  <dc:creator>SBosse</dc:creator>
  <dc:description/>
  <dc:language>en-US</dc:language>
  <cp:lastModifiedBy>Danny Farmer</cp:lastModifiedBy>
  <cp:lastPrinted>2015-02-08T22:30:00Z</cp:lastPrinted>
  <dcterms:modified xsi:type="dcterms:W3CDTF">2015-02-09T06:31:00Z</dcterms:modified>
  <cp:revision>2</cp:revision>
  <dc:subject/>
  <dc:title/>
</cp:coreProperties>
</file>