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UE AT THE END OF CLASS! TURN IT IN BEFORE YOU LEAV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eriod:</w:t>
        <w:tab/>
        <w:tab/>
        <w:tab/>
        <w:t>Seat #: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8.5 moles of lithium oxid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25 moles of fluorin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 liquid has a density of 4.3 g/mL, how many molecules are in 2.3 L?</w:t>
      </w:r>
    </w:p>
    <w:p>
      <w:pPr>
        <w:pStyle w:val="ListParagrap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UE AT THE END OF CLASS! TURN IT IN BEFORE YOU LEAV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eriod:</w:t>
        <w:tab/>
        <w:tab/>
        <w:tab/>
        <w:t>Seat #: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8.5 moles of lithium oxid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25 moles of fluorin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a liquid has a density of 4.3 g/mL, how many molecules are in 2.3 L?</w:t>
      </w:r>
    </w:p>
    <w:p>
      <w:pPr>
        <w:pStyle w:val="ListParagrap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41:00Z</dcterms:created>
  <dc:creator>SBosse</dc:creator>
  <dc:description/>
  <dc:language>en-US</dc:language>
  <cp:lastModifiedBy>SBosse</cp:lastModifiedBy>
  <cp:lastPrinted>2014-02-04T10:37:00Z</cp:lastPrinted>
  <dcterms:modified xsi:type="dcterms:W3CDTF">2014-02-04T18:41:00Z</dcterms:modified>
  <cp:revision>2</cp:revision>
  <dc:subject/>
  <dc:title/>
</cp:coreProperties>
</file>