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67335</wp:posOffset>
                </wp:positionV>
                <wp:extent cx="229743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486785</wp:posOffset>
                </wp:positionV>
                <wp:extent cx="2297430" cy="290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74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2297430" cy="290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8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6696710</wp:posOffset>
                </wp:positionV>
                <wp:extent cx="2297430" cy="290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5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86785</wp:posOffset>
                </wp:positionV>
                <wp:extent cx="2297430" cy="290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74.55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677660</wp:posOffset>
                </wp:positionV>
                <wp:extent cx="2297430" cy="290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525.8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297430" cy="290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22.55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477260</wp:posOffset>
                </wp:positionV>
                <wp:extent cx="2297430" cy="2908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273.8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6677660</wp:posOffset>
                </wp:positionV>
                <wp:extent cx="2297430" cy="2908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42 &amp; 1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Dat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Calcula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ee Choice p. 1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525.8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42 &amp; 143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Data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Calcula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ree Choice p. 14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4:00Z</dcterms:created>
  <dc:creator>SBosse</dc:creator>
  <dc:description/>
  <dc:language>en-US</dc:language>
  <cp:lastModifiedBy>SBosse</cp:lastModifiedBy>
  <cp:lastPrinted>2014-02-11T08:50:00Z</cp:lastPrinted>
  <dcterms:modified xsi:type="dcterms:W3CDTF">2014-02-18T17:14:00Z</dcterms:modified>
  <cp:revision>2</cp:revision>
  <dc:subject/>
  <dc:title/>
</cp:coreProperties>
</file>