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709930</wp:posOffset>
                </wp:positionV>
                <wp:extent cx="6652895" cy="352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0"/>
                              </w:rPr>
                              <w:t>STUDY PLAN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78"/>
                              <w:gridCol w:w="3484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plan to study using these techniqu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actice problems, flash cards, having my parents quiz me, study group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the things I will need to study wit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ok, notebook,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lan to come in and get help from Mrs. Farmer on these 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some things that have worked well for me in the past when study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se are some things that I will try differently compared to how I have studied in the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will know I am ready for the benchmark  when_______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77.25pt;mso-wrap-distance-left:9.05pt;mso-wrap-distance-right:9.05pt;mso-wrap-distance-top:0pt;mso-wrap-distance-bottom:0pt;margin-top:-55.9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0"/>
                        </w:rPr>
                        <w:t>STUDY PLAN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78"/>
                        <w:gridCol w:w="3484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plan to study using these techniqu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actice problems, flash cards, having my parents quiz me, study group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the things I will need to study wi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ook, notebook,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lan to come in and get help from Mrs. Farmer on these da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some things that have worked well for me in the past when study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 are some things that I will try differently compared to how I have studied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will know I am ready for the benchmark  when_______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93345</wp:posOffset>
                </wp:positionV>
                <wp:extent cx="6776085" cy="895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sz w:val="28"/>
                              </w:rPr>
                              <w:t>EXAM #2 TOPICS</w:t>
                            </w:r>
                            <w:r>
                              <w:rPr>
                                <w:rFonts w:cs="Hobo Std" w:ascii="Hobo Std" w:hAnsi="Hobo Std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is is not a definitive list. This is just a suggestion to provide general guidance in study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TIONS: TOPICS IN NO SPECIAL ORDER. Rate each topic on a scale of 15 how well you think you understand it.  </w:t>
                              <w:br/>
                              <w:t>1 = “We learned this???”  5 = “I know this so well I could teach it to someone else!”</w:t>
                            </w:r>
                          </w:p>
                          <w:tbl>
                            <w:tblPr>
                              <w:tblW w:w="104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984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16"/>
                                    </w:rPr>
                                    <w:t>Topic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16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Nt.BkPg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he mole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how many items are in a mole and how big a mole really is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vogadro’s Number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what Avogadro’s Number 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the units for Avogadro’s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that particles is generic for things like molecules, atoms, compounds, ions, et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olar Volume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what the value for molar volume 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the units for molar volu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that molar volume is always the same no matter what the gas is (if it is at the right temperature and pressu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olar Mas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what molar mass is and what the units for molar m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calculate molar m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olar Conversions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convert from gram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mol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molecules and backwar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use density and molar volume inside a molar conver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he Mole Ratio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Understand that the mole ratio helps us convert from a reactant to a product and vice ver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Know that the mole ratio is always B/A (what you want over what you hav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use the mole ratio in a calcul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toichiometry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Know that Stoichiometry is the combination of molar conversions and using the mole ratio to perform calculations with balanced equation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perform a Stoichiometry problem from grams 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moles 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moles B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16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grams A; or molecules instead of gram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Be able to perform Stoichiometry problems with extra conversion steps, like using density, molar volume, metric conversions, etc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95pt;mso-wrap-distance-left:9.05pt;mso-wrap-distance-right:9.05pt;mso-wrap-distance-top:0pt;mso-wrap-distance-bottom:0pt;margin-top:7.3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bCs/>
                          <w:sz w:val="28"/>
                        </w:rPr>
                        <w:t>EXAM #2 TOPICS</w:t>
                      </w:r>
                      <w:r>
                        <w:rPr>
                          <w:rFonts w:cs="Hobo Std" w:ascii="Hobo Std" w:hAnsi="Hobo Std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This is not a definitive list. This is just a suggestion to provide general guidance in study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TIONS: TOPICS IN NO SPECIAL ORDER. Rate each topic on a scale of 15 how well you think you understand it.  </w:t>
                        <w:br/>
                        <w:t>1 = “We learned this???”  5 = “I know this so well I could teach it to someone else!”</w:t>
                      </w:r>
                    </w:p>
                    <w:tbl>
                      <w:tblPr>
                        <w:tblW w:w="104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984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16"/>
                              </w:rPr>
                              <w:t>Topics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16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Nt.BkPg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he mole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Know how many items are in a mole and how big a mole really is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vogadro’s Number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Know what Avogadro’s Number 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the units for Avogadro’s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that particles is generic for things like molecules, atoms, compounds, ions, et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olar Volume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what the value for molar volume 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the units for molar volu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that molar volume is always the same no matter what the gas is (if it is at the right temperature and pressu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olar Mass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what molar mass is and what the units for molar ma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e able to calculate molar ma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olar Conversions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Be able to convert from gram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mo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molecules and backwar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e able to use density and molar volume inside a molar convers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he Mole Ratio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Understand that the mole ratio helps us convert from a reactant to a product and vice ver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Know that the mole ratio is always B/A (what you want over what you hav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e able to use the mole ratio in a calcul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toichiometry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Know that Stoichiometry is the combination of molar conversions and using the mole ratio to perform calculations with balanced equation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e able to perform a Stoichiometry problem from grams 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moles 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moles 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16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grams A; or molecules instead of gram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Be able to perform Stoichiometry problems with extra conversion steps, like using density, molar volume, metric conversions, etc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5:00Z</dcterms:created>
  <dc:creator>home</dc:creator>
  <dc:description/>
  <cp:keywords/>
  <dc:language>en-US</dc:language>
  <cp:lastModifiedBy>Farmer, Stephanie [DH]</cp:lastModifiedBy>
  <cp:lastPrinted>2020-03-06T09:58:00Z</cp:lastPrinted>
  <dcterms:modified xsi:type="dcterms:W3CDTF">2020-03-06T17:58:00Z</dcterms:modified>
  <cp:revision>5</cp:revision>
  <dc:subject/>
  <dc:title/>
</cp:coreProperties>
</file>