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25</wp:posOffset>
                </wp:positionH>
                <wp:positionV relativeFrom="paragraph">
                  <wp:posOffset>482600</wp:posOffset>
                </wp:positionV>
                <wp:extent cx="2889250" cy="4838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ame:                                                  Period:      Seat #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75pt;margin-top:38pt;width:227.4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ame:                                                  Period:      Seat #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0</wp:posOffset>
                </wp:positionH>
                <wp:positionV relativeFrom="paragraph">
                  <wp:posOffset>482600</wp:posOffset>
                </wp:positionV>
                <wp:extent cx="1270" cy="4845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5pt;margin-top:38pt;width:0.1pt;height:3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482600</wp:posOffset>
                </wp:positionV>
                <wp:extent cx="1270" cy="48450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38pt;width:0.05pt;height:3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4155</wp:posOffset>
            </wp:positionH>
            <wp:positionV relativeFrom="paragraph">
              <wp:posOffset>-3175</wp:posOffset>
            </wp:positionV>
            <wp:extent cx="447675" cy="4857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-57150</wp:posOffset>
                </wp:positionV>
                <wp:extent cx="771525" cy="4838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pt;margin-top:-4.5pt;width:60.7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Cs w:val="20"/>
        </w:rPr>
        <w:t>Mass to Mass Stoich</w:t>
      </w:r>
      <w:r>
        <w:rPr>
          <w:rFonts w:cs="Comic Sans MS" w:ascii="Comic Sans MS" w:hAnsi="Comic Sans MS"/>
          <w:sz w:val="20"/>
          <w:szCs w:val="20"/>
        </w:rPr>
        <w:br/>
        <w:t xml:space="preserve">        Worksheet #2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</w:t>
        <w:br/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br/>
        <w:t xml:space="preserve">Directions: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e the mole highway and dimensional analysis to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solve.  Show all your work!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__LiOH + __HB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__LiBr + __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O [unbalanced]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you start with 10 g of lithium hydroxide, how many grams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 lithium bromide will be  produced?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s: 36.3 g LiBr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__C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+ __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__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__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O [unbalanced]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you start with 45 grams of ethylene (C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), how many grams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 carbon dioxide will be produced?   </w:t>
      </w:r>
      <w:r>
        <w:rPr>
          <w:rFonts w:cs="Times New Roman" w:ascii="Times New Roman" w:hAnsi="Times New Roman"/>
          <w:b/>
          <w:bCs/>
          <w:sz w:val="20"/>
          <w:szCs w:val="20"/>
        </w:rPr>
        <w:t>Ans: 141.4 g CO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__LiCl + __CaF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__LiF + __Ca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[unbalanced]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you start with 5.5 grams of lithium chloride, how many grams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 calcium chloride  will be produced? </w:t>
      </w:r>
      <w:r>
        <w:rPr>
          <w:rFonts w:cs="Times New Roman" w:ascii="Times New Roman" w:hAnsi="Times New Roman"/>
          <w:b/>
          <w:bCs/>
          <w:sz w:val="20"/>
          <w:szCs w:val="20"/>
        </w:rPr>
        <w:t>Ans: 7.14 g CaCl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__HCl + __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SO4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__NaCl + __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[unbalanced]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you start with 20 grams of hydrochloric acid, how many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ms of sulfuric acid will be produced?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25</wp:posOffset>
                </wp:positionH>
                <wp:positionV relativeFrom="paragraph">
                  <wp:posOffset>482600</wp:posOffset>
                </wp:positionV>
                <wp:extent cx="2889250" cy="4838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ame:                                                  Period:      Seat #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75pt;margin-top:38pt;width:227.4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ame:                                                  Period:      Seat #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0</wp:posOffset>
                </wp:positionH>
                <wp:positionV relativeFrom="paragraph">
                  <wp:posOffset>482600</wp:posOffset>
                </wp:positionV>
                <wp:extent cx="1270" cy="48450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pt;margin-top:38pt;width:0.1pt;height:3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482600</wp:posOffset>
                </wp:positionV>
                <wp:extent cx="1270" cy="4845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38pt;width:0.05pt;height:3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4155</wp:posOffset>
            </wp:positionH>
            <wp:positionV relativeFrom="paragraph">
              <wp:posOffset>-3175</wp:posOffset>
            </wp:positionV>
            <wp:extent cx="447675" cy="48577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-57150</wp:posOffset>
                </wp:positionV>
                <wp:extent cx="771525" cy="4838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pt;margin-top:-4.5pt;width:60.7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Cs w:val="20"/>
        </w:rPr>
        <w:t>Mass to Mass Stoich</w:t>
      </w:r>
      <w:r>
        <w:rPr>
          <w:rFonts w:cs="Comic Sans MS" w:ascii="Comic Sans MS" w:hAnsi="Comic Sans MS"/>
          <w:sz w:val="20"/>
          <w:szCs w:val="20"/>
        </w:rPr>
        <w:br/>
        <w:t xml:space="preserve">        Worksheet #2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</w:t>
        <w:br/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br/>
        <w:t xml:space="preserve">Directions: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e the mole highway and dimensional analysis to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solve.  Show all your work!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__LiOH + __HB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__LiBr + __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O [unbalanced]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you start with 10 g of lithium hydroxide, how many grams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 lithium bromide will be  produced?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s: 36.3 g LiBr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__C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+ __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__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__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O [unbalanced]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If you start with 45 grams of ethylene (C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), how many grams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 carbon dioxide will be produced?   </w:t>
      </w:r>
      <w:r>
        <w:rPr>
          <w:rFonts w:cs="Times New Roman" w:ascii="Times New Roman" w:hAnsi="Times New Roman"/>
          <w:b/>
          <w:bCs/>
          <w:sz w:val="20"/>
          <w:szCs w:val="20"/>
        </w:rPr>
        <w:t>Ans: 141.4 g CO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__LiCl + __CaF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__LiF + __Ca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[unbalanced]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you start with 5.5 grams of lithium chloride, how many grams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 calcium chloride  will be produced? </w:t>
      </w:r>
      <w:r>
        <w:rPr>
          <w:rFonts w:cs="Times New Roman" w:ascii="Times New Roman" w:hAnsi="Times New Roman"/>
          <w:b/>
          <w:bCs/>
          <w:sz w:val="20"/>
          <w:szCs w:val="20"/>
        </w:rPr>
        <w:t>Ans: 7.14 g CaCl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__HCl + __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__NaCl + __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[unbalanced]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you start with 20 grams of hydrochloric acid, how many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ms of sulfuric acid will be produced?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30:00Z</dcterms:created>
  <dc:creator>Stephanie Farmer</dc:creator>
  <dc:description/>
  <dc:language>en-US</dc:language>
  <cp:lastModifiedBy>SBosse</cp:lastModifiedBy>
  <cp:lastPrinted>2011-01-28T09:20:00Z</cp:lastPrinted>
  <dcterms:modified xsi:type="dcterms:W3CDTF">2014-02-04T19:30:00Z</dcterms:modified>
  <cp:revision>2</cp:revision>
  <dc:subject/>
  <dc:title/>
</cp:coreProperties>
</file>