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67335</wp:posOffset>
                </wp:positionV>
                <wp:extent cx="229743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486785</wp:posOffset>
                </wp:positionV>
                <wp:extent cx="2297430" cy="290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74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2297430" cy="290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1.8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6696710</wp:posOffset>
                </wp:positionV>
                <wp:extent cx="2297430" cy="290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5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86785</wp:posOffset>
                </wp:positionV>
                <wp:extent cx="2297430" cy="290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274.55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677660</wp:posOffset>
                </wp:positionV>
                <wp:extent cx="2297430" cy="290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9pt;mso-wrap-distance-top:0pt;mso-wrap-distance-bottom:0pt;margin-top:525.8pt;mso-position-vertical-relative:page;margin-left:1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297430" cy="290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26 &amp; 1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22.55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26 &amp; 127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477260</wp:posOffset>
                </wp:positionV>
                <wp:extent cx="2297430" cy="2908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273.8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6677660</wp:posOffset>
                </wp:positionV>
                <wp:extent cx="2297430" cy="2908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6"/>
                              <w:gridCol w:w="774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134 &amp; 1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Earn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ts.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di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9pt;mso-wrap-distance-left:9pt;mso-wrap-distance-right:0pt;mso-wrap-distance-top:0pt;mso-wrap-distance-bottom:0pt;margin-top:525.8pt;mso-position-vertical-relative:page;margin-left:3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6"/>
                        <w:gridCol w:w="774"/>
                        <w:gridCol w:w="1170"/>
                      </w:tblGrid>
                      <w:tr>
                        <w:trPr/>
                        <w:tc>
                          <w:tcPr>
                            <w:tcW w:w="3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: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134 &amp; 13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Earn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ts. Possibl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diction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lab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9:00Z</dcterms:created>
  <dc:creator>SBosse</dc:creator>
  <dc:description/>
  <dc:language>en-US</dc:language>
  <cp:lastModifiedBy>SBosse</cp:lastModifiedBy>
  <cp:lastPrinted>2014-02-11T08:50:00Z</cp:lastPrinted>
  <dcterms:modified xsi:type="dcterms:W3CDTF">2014-02-11T17:50:00Z</dcterms:modified>
  <cp:revision>3</cp:revision>
  <dc:subject/>
  <dc:title/>
</cp:coreProperties>
</file>