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425704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335.2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168656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32.8pt;width:83.6pt;height:52.8pt" coordorigin="3760,2656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0;top:265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4;top:323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9020</wp:posOffset>
                </wp:positionH>
                <wp:positionV relativeFrom="paragraph">
                  <wp:posOffset>3312160</wp:posOffset>
                </wp:positionV>
                <wp:extent cx="85852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260.8pt;width:67.55pt;height:94.4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2824480</wp:posOffset>
                </wp:positionV>
                <wp:extent cx="109791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22.4pt;width:86.3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706880</wp:posOffset>
                </wp:positionV>
                <wp:extent cx="478155" cy="650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65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34.4pt;width:37.6pt;height:51.2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4790</wp:posOffset>
                </wp:positionH>
                <wp:positionV relativeFrom="paragraph">
                  <wp:posOffset>3302000</wp:posOffset>
                </wp:positionV>
                <wp:extent cx="860425" cy="1198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198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260pt;width:67.75pt;height:94.3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568960</wp:posOffset>
                </wp:positionV>
                <wp:extent cx="356235" cy="41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41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4.8pt;width:28.05pt;height:3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061720" cy="670560"/>
                <wp:effectExtent l="0" t="0" r="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83.6pt;height:52.8pt" coordorigin="96,736" coordsize="1672,1056">
                <v:shape id="shape_0" stroked="f" o:allowincell="f" style="position:absolute;left:96;top:73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1311;width:92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1717040</wp:posOffset>
                </wp:positionV>
                <wp:extent cx="1061720" cy="67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080" y="365040"/>
                            <a:ext cx="59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35.2pt;width:83.6pt;height:52.8pt" coordorigin="8024,2704" coordsize="1672,1056">
                <v:shape id="shape_0" fillcolor="white" stroked="f" o:allowincell="f" style="position:absolute;left:8024;top:270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08;top:3279;width:9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7240</wp:posOffset>
                </wp:positionH>
                <wp:positionV relativeFrom="paragraph">
                  <wp:posOffset>1706880</wp:posOffset>
                </wp:positionV>
                <wp:extent cx="441960" cy="681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68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34.4pt;width:34.75pt;height:53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4760</wp:posOffset>
                </wp:positionH>
                <wp:positionV relativeFrom="paragraph">
                  <wp:posOffset>538480</wp:posOffset>
                </wp:positionV>
                <wp:extent cx="30035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960" cy="36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8pt;margin-top:42.4pt;width:23.6pt;height:28.8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4920</wp:posOffset>
                </wp:positionH>
                <wp:positionV relativeFrom="paragraph">
                  <wp:posOffset>48768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20" y="365040"/>
                            <a:ext cx="59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6pt;margin-top:38.4pt;width:83.6pt;height:52.8pt" coordorigin="11992,768" coordsize="1672,1056">
                <v:shape id="shape_0" stroked="f" o:allowincell="f" style="position:absolute;left:11992;top:76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c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76;top:1343;width:9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</wp:posOffset>
                </wp:positionH>
                <wp:positionV relativeFrom="paragraph">
                  <wp:posOffset>3302000</wp:posOffset>
                </wp:positionV>
                <wp:extent cx="553720" cy="11791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260pt;width:43.6pt;height:9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0382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8pt;margin-top:183.2pt;width:9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4520</wp:posOffset>
                </wp:positionH>
                <wp:positionV relativeFrom="paragraph">
                  <wp:posOffset>4714240</wp:posOffset>
                </wp:positionV>
                <wp:extent cx="231140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pt;margin-top:371.2pt;width:181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635760</wp:posOffset>
                </wp:positionV>
                <wp:extent cx="2123440" cy="751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28.8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123440" cy="751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0.4pt;width:167.1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497840</wp:posOffset>
                </wp:positionV>
                <wp:extent cx="1092200" cy="568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9.2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092200" cy="568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3.2pt;margin-top:37.6pt;width:85.9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</wp:posOffset>
                </wp:positionH>
                <wp:positionV relativeFrom="paragraph">
                  <wp:posOffset>3241040</wp:posOffset>
                </wp:positionV>
                <wp:extent cx="948055" cy="13106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255.2pt;width:74.6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5860</wp:posOffset>
                </wp:positionH>
                <wp:positionV relativeFrom="paragraph">
                  <wp:posOffset>3241040</wp:posOffset>
                </wp:positionV>
                <wp:extent cx="883920" cy="1310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1.8pt;margin-top:255.2pt;width:69.5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0</wp:posOffset>
                </wp:positionH>
                <wp:positionV relativeFrom="paragraph">
                  <wp:posOffset>3241040</wp:posOffset>
                </wp:positionV>
                <wp:extent cx="1000760" cy="1310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pt;margin-top:255.2pt;width:78.7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3030</wp:posOffset>
                </wp:positionH>
                <wp:positionV relativeFrom="paragraph">
                  <wp:posOffset>3241040</wp:posOffset>
                </wp:positionV>
                <wp:extent cx="1028700" cy="1310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255.2pt;width:8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3017520</wp:posOffset>
                </wp:positionV>
                <wp:extent cx="1829435" cy="127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237.6pt;width:144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240</wp:posOffset>
                </wp:positionH>
                <wp:positionV relativeFrom="paragraph">
                  <wp:posOffset>3037205</wp:posOffset>
                </wp:positionV>
                <wp:extent cx="1829435" cy="127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39.15pt;width:144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240</wp:posOffset>
                </wp:positionH>
                <wp:positionV relativeFrom="paragraph">
                  <wp:posOffset>2520950</wp:posOffset>
                </wp:positionV>
                <wp:extent cx="927100" cy="394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pt;margin-top:198.5pt;width:72.9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9200</wp:posOffset>
                </wp:positionH>
                <wp:positionV relativeFrom="paragraph">
                  <wp:posOffset>2529205</wp:posOffset>
                </wp:positionV>
                <wp:extent cx="1033145" cy="3771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pt;margin-top:199.15pt;width:81.3pt;height: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5240</wp:posOffset>
                </wp:positionH>
                <wp:positionV relativeFrom="paragraph">
                  <wp:posOffset>3106420</wp:posOffset>
                </wp:positionV>
                <wp:extent cx="875665" cy="7632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pt;margin-top:244.6pt;width:68.9pt;height: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0490</wp:posOffset>
                </wp:positionH>
                <wp:positionV relativeFrom="paragraph">
                  <wp:posOffset>3116580</wp:posOffset>
                </wp:positionV>
                <wp:extent cx="875665" cy="7632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245.4pt;width:68.9pt;height: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3870960</wp:posOffset>
                </wp:positionV>
                <wp:extent cx="1061720" cy="6705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4.8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4033520</wp:posOffset>
                </wp:positionV>
                <wp:extent cx="1061720" cy="6705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17.6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3416300</wp:posOffset>
                </wp:positionV>
                <wp:extent cx="812800" cy="497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69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4503420</wp:posOffset>
                </wp:positionV>
                <wp:extent cx="889000" cy="7061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54.6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1445</wp:posOffset>
                </wp:positionH>
                <wp:positionV relativeFrom="paragraph">
                  <wp:posOffset>4396105</wp:posOffset>
                </wp:positionV>
                <wp:extent cx="889000" cy="70612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46.15pt;mso-position-vertical-relative:text;margin-left:5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140</wp:posOffset>
                </wp:positionH>
                <wp:positionV relativeFrom="paragraph">
                  <wp:posOffset>-129540</wp:posOffset>
                </wp:positionV>
                <wp:extent cx="3068320" cy="10210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-10.2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3860</wp:posOffset>
                </wp:positionH>
                <wp:positionV relativeFrom="paragraph">
                  <wp:posOffset>3390900</wp:posOffset>
                </wp:positionV>
                <wp:extent cx="812800" cy="4978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67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6960</wp:posOffset>
                </wp:positionH>
                <wp:positionV relativeFrom="paragraph">
                  <wp:posOffset>1838960</wp:posOffset>
                </wp:positionV>
                <wp:extent cx="1061720" cy="4978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4.8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</wp:posOffset>
                </wp:positionH>
                <wp:positionV relativeFrom="paragraph">
                  <wp:posOffset>3454400</wp:posOffset>
                </wp:positionV>
                <wp:extent cx="1061720" cy="6705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90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6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186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9290</wp:posOffset>
                </wp:positionH>
                <wp:positionV relativeFrom="paragraph">
                  <wp:posOffset>4799330</wp:posOffset>
                </wp:positionV>
                <wp:extent cx="2166620" cy="5715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45pt;mso-wrap-distance-left:9.05pt;mso-wrap-distance-right:9.05pt;mso-wrap-distance-top:0pt;mso-wrap-distance-bottom:0pt;margin-top:377.9pt;mso-position-vertical-relative:text;margin-left:2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1075</wp:posOffset>
                </wp:positionH>
                <wp:positionV relativeFrom="paragraph">
                  <wp:posOffset>2520950</wp:posOffset>
                </wp:positionV>
                <wp:extent cx="1569085" cy="40767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al Gas 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V = 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2.1pt;mso-wrap-distance-left:9.05pt;mso-wrap-distance-right:9.05pt;mso-wrap-distance-top:0pt;mso-wrap-distance-bottom:0pt;margin-top:198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al Gas L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V = 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2529205</wp:posOffset>
                </wp:positionV>
                <wp:extent cx="1569085" cy="4076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al Gas 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V = 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2.1pt;mso-wrap-distance-left:9.05pt;mso-wrap-distance-right:9.05pt;mso-wrap-distance-top:0pt;mso-wrap-distance-bottom:0pt;margin-top:199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al Gas L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V = 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3640</wp:posOffset>
                </wp:positionH>
                <wp:positionV relativeFrom="paragraph">
                  <wp:posOffset>3116580</wp:posOffset>
                </wp:positionV>
                <wp:extent cx="1041400" cy="75311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lar Volume</w:t>
                              <w:br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t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TP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22.4 L   </w:t>
                            </w:r>
                            <w:r>
                              <w:rPr>
                                <w:color w:val="FFFFFF"/>
                                <w:sz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9.3pt;mso-wrap-distance-left:9.05pt;mso-wrap-distance-right:9.05pt;mso-wrap-distance-top:0pt;mso-wrap-distance-bottom:0pt;margin-top:245.4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0"/>
                        </w:rPr>
                        <w:t>Molar Volume</w:t>
                        <w:br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IF</w:t>
                      </w:r>
                      <w:r>
                        <w:rPr>
                          <w:b/>
                          <w:sz w:val="20"/>
                        </w:rPr>
                        <w:t xml:space="preserve"> at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TP</w:t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22.4 L   </w:t>
                      </w:r>
                      <w:r>
                        <w:rPr>
                          <w:color w:val="FFFFFF"/>
                          <w:sz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8890</wp:posOffset>
                </wp:positionH>
                <wp:positionV relativeFrom="paragraph">
                  <wp:posOffset>3126740</wp:posOffset>
                </wp:positionV>
                <wp:extent cx="1041400" cy="7531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lar Volume</w:t>
                              <w:br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t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TP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22.4 L   </w:t>
                            </w:r>
                            <w:r>
                              <w:rPr>
                                <w:color w:val="FFFFFF"/>
                                <w:sz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9.3pt;mso-wrap-distance-left:9.05pt;mso-wrap-distance-right:9.05pt;mso-wrap-distance-top:0pt;mso-wrap-distance-bottom:0pt;margin-top:246.2pt;mso-position-vertical-relative:text;margin-left:5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0"/>
                        </w:rPr>
                        <w:t>Molar Volume</w:t>
                        <w:br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IF</w:t>
                      </w:r>
                      <w:r>
                        <w:rPr>
                          <w:b/>
                          <w:sz w:val="20"/>
                        </w:rPr>
                        <w:t xml:space="preserve"> at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TP</w:t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22.4 L   </w:t>
                      </w:r>
                      <w:r>
                        <w:rPr>
                          <w:color w:val="FFFFFF"/>
                          <w:sz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4:00Z</dcterms:created>
  <dc:creator>SBosse</dc:creator>
  <dc:description/>
  <cp:keywords/>
  <dc:language>en-US</dc:language>
  <cp:lastModifiedBy>Farmer, Stephanie [DH]</cp:lastModifiedBy>
  <cp:lastPrinted>2015-02-08T21:16:00Z</cp:lastPrinted>
  <dcterms:modified xsi:type="dcterms:W3CDTF">2020-12-11T21:44:00Z</dcterms:modified>
  <cp:revision>2</cp:revision>
  <dc:subject/>
  <dc:title/>
</cp:coreProperties>
</file>