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406400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6pt;margin-top:320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68656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32.8pt;width:83.6pt;height:52.8pt" coordorigin="3760,2656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0;top:265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4;top:323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3312160</wp:posOffset>
                </wp:positionV>
                <wp:extent cx="85852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260.8pt;width:67.55pt;height:94.4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2824480</wp:posOffset>
                </wp:positionV>
                <wp:extent cx="109791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22.4pt;width:86.3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706880</wp:posOffset>
                </wp:positionV>
                <wp:extent cx="478155" cy="650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65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34.4pt;width:37.6pt;height:51.2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3302000</wp:posOffset>
                </wp:positionV>
                <wp:extent cx="860425" cy="1198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19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260pt;width:67.75pt;height:94.3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568960</wp:posOffset>
                </wp:positionV>
                <wp:extent cx="356235" cy="417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44.8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467360</wp:posOffset>
                </wp:positionV>
                <wp:extent cx="1061720" cy="670560"/>
                <wp:effectExtent l="0" t="0" r="0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.8pt;width:83.6pt;height:52.8pt" coordorigin="96,736" coordsize="1672,1056">
                <v:shape id="shape_0" stroked="f" o:allowincell="f" style="position:absolute;left:96;top:73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;top:131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1717040</wp:posOffset>
                </wp:positionV>
                <wp:extent cx="1061720" cy="67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35.2pt;width:83.6pt;height:52.8pt" coordorigin="8024,2704" coordsize="1672,1056">
                <v:shape id="shape_0" fillcolor="white" stroked="f" o:allowincell="f" style="position:absolute;left:8024;top:270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279;width:9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7240</wp:posOffset>
                </wp:positionH>
                <wp:positionV relativeFrom="paragraph">
                  <wp:posOffset>1706880</wp:posOffset>
                </wp:positionV>
                <wp:extent cx="441960" cy="681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68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34.4pt;width:34.75pt;height:53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4760</wp:posOffset>
                </wp:positionH>
                <wp:positionV relativeFrom="paragraph">
                  <wp:posOffset>538480</wp:posOffset>
                </wp:positionV>
                <wp:extent cx="30035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42.4pt;width:23.6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4920</wp:posOffset>
                </wp:positionH>
                <wp:positionV relativeFrom="paragraph">
                  <wp:posOffset>48768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6pt;margin-top:38.4pt;width:83.6pt;height:52.8pt" coordorigin="11992,768" coordsize="1672,1056">
                <v:shape id="shape_0" stroked="f" o:allowincell="f" style="position:absolute;left:11992;top:76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76;top:1343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320</wp:posOffset>
                </wp:positionH>
                <wp:positionV relativeFrom="paragraph">
                  <wp:posOffset>3332480</wp:posOffset>
                </wp:positionV>
                <wp:extent cx="553720" cy="11791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7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62.4pt;width:43.6pt;height:92.8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94880</wp:posOffset>
                </wp:positionH>
                <wp:positionV relativeFrom="paragraph">
                  <wp:posOffset>3312160</wp:posOffset>
                </wp:positionV>
                <wp:extent cx="523875" cy="1199515"/>
                <wp:effectExtent l="6985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260.8pt;width:41.2pt;height:94.3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2326640</wp:posOffset>
                </wp:positionV>
                <wp:extent cx="125984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8pt;margin-top:183.2pt;width:99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4520</wp:posOffset>
                </wp:positionH>
                <wp:positionV relativeFrom="paragraph">
                  <wp:posOffset>4500880</wp:posOffset>
                </wp:positionV>
                <wp:extent cx="231140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pt;margin-top:354.4pt;width:181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1635760</wp:posOffset>
                </wp:positionV>
                <wp:extent cx="2123440" cy="751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128.8pt;width:167.1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1656080</wp:posOffset>
                </wp:positionV>
                <wp:extent cx="2123440" cy="751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30.4pt;width:167.1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497840</wp:posOffset>
                </wp:positionV>
                <wp:extent cx="1092200" cy="568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9.2pt;width:85.9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3640</wp:posOffset>
                </wp:positionH>
                <wp:positionV relativeFrom="paragraph">
                  <wp:posOffset>477520</wp:posOffset>
                </wp:positionV>
                <wp:extent cx="1092200" cy="568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3.2pt;margin-top:37.6pt;width:85.9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255.2pt;width:80.3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976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pt;margin-top:255.2pt;width:80.3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4040</wp:posOffset>
                </wp:positionH>
                <wp:positionV relativeFrom="paragraph">
                  <wp:posOffset>3241040</wp:posOffset>
                </wp:positionV>
                <wp:extent cx="1193800" cy="1310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55.2pt;width:93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7360</wp:posOffset>
                </wp:positionH>
                <wp:positionV relativeFrom="paragraph">
                  <wp:posOffset>3241040</wp:posOffset>
                </wp:positionV>
                <wp:extent cx="1193800" cy="1310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pt;margin-top:255.2pt;width:93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0</wp:posOffset>
                </wp:positionH>
                <wp:positionV relativeFrom="paragraph">
                  <wp:posOffset>3870960</wp:posOffset>
                </wp:positionV>
                <wp:extent cx="1061720" cy="6705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4.8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11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39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0600</wp:posOffset>
                </wp:positionH>
                <wp:positionV relativeFrom="paragraph">
                  <wp:posOffset>3586480</wp:posOffset>
                </wp:positionV>
                <wp:extent cx="812800" cy="4978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82.4pt;mso-position-vertical-relative:text;margin-left:4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271780</wp:posOffset>
                </wp:positionV>
                <wp:extent cx="838200" cy="706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1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6960</wp:posOffset>
                </wp:positionH>
                <wp:positionV relativeFrom="paragraph">
                  <wp:posOffset>1838960</wp:posOffset>
                </wp:positionV>
                <wp:extent cx="1061720" cy="4978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4.8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6060</wp:posOffset>
                </wp:positionH>
                <wp:positionV relativeFrom="paragraph">
                  <wp:posOffset>-302260</wp:posOffset>
                </wp:positionV>
                <wp:extent cx="838200" cy="7061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3.8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9960</wp:posOffset>
                </wp:positionH>
                <wp:positionV relativeFrom="paragraph">
                  <wp:posOffset>4206240</wp:posOffset>
                </wp:positionV>
                <wp:extent cx="812800" cy="4978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31.2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2920</wp:posOffset>
                </wp:positionH>
                <wp:positionV relativeFrom="paragraph">
                  <wp:posOffset>3586480</wp:posOffset>
                </wp:positionV>
                <wp:extent cx="1061720" cy="6705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82.4pt;mso-position-vertical-relative:text;margin-left:5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4585970</wp:posOffset>
                </wp:positionV>
                <wp:extent cx="2166620" cy="5715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pt;height:45pt;mso-wrap-distance-left:9.05pt;mso-wrap-distance-right:9.05pt;mso-wrap-distance-top:0pt;mso-wrap-distance-bottom:0pt;margin-top:361.1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2:00Z</dcterms:created>
  <dc:creator>SBosse</dc:creator>
  <dc:description/>
  <cp:keywords/>
  <dc:language>en-US</dc:language>
  <cp:lastModifiedBy>Farmer, Stephanie [DH]</cp:lastModifiedBy>
  <cp:lastPrinted>2015-02-08T21:16:00Z</cp:lastPrinted>
  <dcterms:modified xsi:type="dcterms:W3CDTF">2020-02-28T20:01:00Z</dcterms:modified>
  <cp:revision>3</cp:revision>
  <dc:subject/>
  <dc:title/>
</cp:coreProperties>
</file>