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296545</wp:posOffset>
            </wp:positionV>
            <wp:extent cx="114300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8160</wp:posOffset>
            </wp:positionH>
            <wp:positionV relativeFrom="paragraph">
              <wp:posOffset>-296545</wp:posOffset>
            </wp:positionV>
            <wp:extent cx="948690" cy="813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hallenge Mole Problem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sing your knowledge of mole calculations and unit conversion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termine how many atoms there are in 1 gallon of gasoline. Assume that the molecular formula for gasoline is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14</w:t>
      </w:r>
      <w:r>
        <w:rPr>
          <w:sz w:val="23"/>
          <w:szCs w:val="23"/>
        </w:rPr>
        <w:t xml:space="preserve"> and that the density of gasoline is approximately 0.85 grams/mL. You need to find all your conversion factors on your own.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3970</wp:posOffset>
            </wp:positionV>
            <wp:extent cx="114300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8160</wp:posOffset>
            </wp:positionH>
            <wp:positionV relativeFrom="paragraph">
              <wp:posOffset>13970</wp:posOffset>
            </wp:positionV>
            <wp:extent cx="948690" cy="813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llenge Mole Problem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sing your knowledge of mole calculations and unit conversion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termine how many atoms there are in 1 gallon of gasoline. Assume that the molecular formula for gasoline is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14</w:t>
      </w:r>
      <w:r>
        <w:rPr>
          <w:sz w:val="23"/>
          <w:szCs w:val="23"/>
        </w:rPr>
        <w:t xml:space="preserve"> and that the density of gasoline is approximately 0.85 grams/mL. You need to find all your conversion factors on your own.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189230</wp:posOffset>
            </wp:positionV>
            <wp:extent cx="1143000" cy="8572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8160</wp:posOffset>
            </wp:positionH>
            <wp:positionV relativeFrom="paragraph">
              <wp:posOffset>189230</wp:posOffset>
            </wp:positionV>
            <wp:extent cx="948690" cy="813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llenge Mole Problem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sing your knowledge of mole calculations and unit conversions,</w:t>
      </w:r>
    </w:p>
    <w:p>
      <w:pPr>
        <w:pStyle w:val="Normal"/>
        <w:jc w:val="center"/>
        <w:rPr/>
      </w:pPr>
      <w:r>
        <w:rPr>
          <w:sz w:val="23"/>
          <w:szCs w:val="23"/>
        </w:rPr>
        <w:t>determine how many atoms there are in 1 gallon of gasoline. Assume that the molecular formula for gasoline is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14</w:t>
      </w:r>
      <w:r>
        <w:rPr>
          <w:sz w:val="23"/>
          <w:szCs w:val="23"/>
        </w:rPr>
        <w:t xml:space="preserve"> and that the density of gasoline is approximately 0.85 grams/mL. You need to find all your conversion factors on your ow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183515</wp:posOffset>
            </wp:positionV>
            <wp:extent cx="1143000" cy="857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8160</wp:posOffset>
            </wp:positionH>
            <wp:positionV relativeFrom="paragraph">
              <wp:posOffset>33020</wp:posOffset>
            </wp:positionV>
            <wp:extent cx="948690" cy="813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llenge Mole Problem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sing your knowledge of mole calculations and unit conversions,</w:t>
      </w:r>
    </w:p>
    <w:p>
      <w:pPr>
        <w:pStyle w:val="Normal"/>
        <w:jc w:val="center"/>
        <w:rPr/>
      </w:pPr>
      <w:r>
        <w:rPr>
          <w:sz w:val="23"/>
          <w:szCs w:val="23"/>
        </w:rPr>
        <w:t>determine how many atoms there are in 1 gallon of gasoline. Assume that the molecular formula for gasoline is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14</w:t>
      </w:r>
      <w:r>
        <w:rPr>
          <w:sz w:val="23"/>
          <w:szCs w:val="23"/>
        </w:rPr>
        <w:t xml:space="preserve"> and that the density of gasoline is approximately 0.85 grams/mL. You need to find all your conversion factors on your ow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183515</wp:posOffset>
            </wp:positionV>
            <wp:extent cx="1143000" cy="85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8160</wp:posOffset>
            </wp:positionH>
            <wp:positionV relativeFrom="paragraph">
              <wp:posOffset>33020</wp:posOffset>
            </wp:positionV>
            <wp:extent cx="948690" cy="813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llenge Mole Problem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sing your knowledge of mole calculations and unit conversions,</w:t>
      </w:r>
    </w:p>
    <w:p>
      <w:pPr>
        <w:pStyle w:val="Normal"/>
        <w:jc w:val="center"/>
        <w:rPr/>
      </w:pPr>
      <w:r>
        <w:rPr>
          <w:sz w:val="23"/>
          <w:szCs w:val="23"/>
        </w:rPr>
        <w:t>determine how many atoms there are in 1 gallon of gasoline. Assume that the molecular formula for gasoline is C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H</w:t>
      </w:r>
      <w:r>
        <w:rPr>
          <w:sz w:val="23"/>
          <w:szCs w:val="23"/>
          <w:vertAlign w:val="subscript"/>
        </w:rPr>
        <w:t>14</w:t>
      </w:r>
      <w:r>
        <w:rPr>
          <w:sz w:val="23"/>
          <w:szCs w:val="23"/>
        </w:rPr>
        <w:t xml:space="preserve"> and that the density of gasoline is approximately 0.85 grams/mL. You need to find all your conversion factors on your own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5:00Z</dcterms:created>
  <dc:creator>Guch</dc:creator>
  <dc:description/>
  <cp:keywords/>
  <dc:language>en-US</dc:language>
  <cp:lastModifiedBy>Farmer, Stephanie [DH]</cp:lastModifiedBy>
  <cp:lastPrinted>2011-12-14T09:30:00Z</cp:lastPrinted>
  <dcterms:modified xsi:type="dcterms:W3CDTF">2015-01-23T20:15:00Z</dcterms:modified>
  <cp:revision>3</cp:revision>
  <dc:subject/>
  <dc:title>Mole Problem</dc:title>
</cp:coreProperties>
</file>