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0"/>
        <w:gridCol w:w="3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p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ill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ill the page with free choice items showing that you are studying each of the topics/skills that will be on the benchmark.  Make sure that you clearly identify which item is from which topic/skill. This is a similar idea to the Evidence of Studying Packet that you did for the final exam. Expectation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At least one item per top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You item(s) should demonstrate understanding </w:t>
              <w:br/>
              <w:t xml:space="preserve">   of not just the big topic, but of the skills to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f you need more space than the notebook page allows, just make flippies or a pocket, etc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i/>
                <w:sz w:val="14"/>
                <w:szCs w:val="16"/>
                <w:u w:val="single"/>
              </w:rPr>
              <w:t xml:space="preserve">YOU MUST HAVE AT LEAST ONE VISUAL ITEM, </w:t>
              <w:br/>
            </w:r>
            <w:r>
              <w:rPr>
                <w:i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  <w:u w:val="single"/>
              </w:rPr>
              <w:t xml:space="preserve">ONE WRITTEN ITEM, AND ONE </w:t>
              <w:br/>
            </w:r>
            <w:r>
              <w:rPr>
                <w:i/>
                <w:sz w:val="14"/>
                <w:szCs w:val="16"/>
              </w:rPr>
              <w:t xml:space="preserve">   </w:t>
            </w:r>
            <w:r>
              <w:rPr>
                <w:i/>
                <w:sz w:val="14"/>
                <w:szCs w:val="16"/>
                <w:u w:val="single"/>
              </w:rPr>
              <w:t xml:space="preserve">MATHEMATICAL ITEM. </w:t>
            </w:r>
            <w:r>
              <w:rPr>
                <w:sz w:val="14"/>
                <w:szCs w:val="16"/>
              </w:rPr>
              <w:t xml:space="preserve">All other items can be </w:t>
              <w:br/>
              <w:t xml:space="preserve">   whatever you find most useful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how many items are in a mole and how big a mole really is!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vogadro’s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Know what Avogadro’s Number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Avogadro’s #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particles is generic for things like molecules, atoms, compounds, ions, et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Volu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the value for molar volume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molar volum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molar volume is always the same no matter what the gas is (if it is at the right temperature and pressure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M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molar mass is and what the units for molar mas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calculate molar mas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Conver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Be able to convert from grams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cules and backward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density and molar volume inside a molar convers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 Rat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Understand that the mole ratio helps us convert from a reactant to a product and vice vers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the mole ratio is always B/A (what you want over what you hav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the mole ratio in a calculat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ichiomet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Stoichiometry is the combination of molar conversions and using the mole ratio to perform calculations with balanced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 Be able to perform a Stoichiometry problem from grams A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A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B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grams A; or molecules instead of gram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- Be able to perform Stoichiometry problems with extra conversion steps, like using density, molar volume, metric conversions, etc.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0"/>
        <w:gridCol w:w="3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p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ill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ill the page with free choice items showing that you are studying each of the topics/skills that will be on the benchmark.  Make sure that you clearly identify which item is from which topic/skill. This is a similar idea to the Evidence of Studying Packet that you did for the final exam. Expectation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At least one item per top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You item(s) should demonstrate understanding </w:t>
              <w:br/>
              <w:t xml:space="preserve">   of not just the big topic, but of the skills to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f you need more space than the notebook page allows, just make flippies or a pocket, etc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i/>
                <w:sz w:val="14"/>
                <w:szCs w:val="16"/>
                <w:u w:val="single"/>
              </w:rPr>
              <w:t xml:space="preserve">YOU MUST HAVE AT LEAST ONE VISUAL ITEM, </w:t>
              <w:br/>
            </w:r>
            <w:r>
              <w:rPr>
                <w:i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  <w:u w:val="single"/>
              </w:rPr>
              <w:t xml:space="preserve">ONE WRITTEN ITEM, AND ONE </w:t>
              <w:br/>
            </w:r>
            <w:r>
              <w:rPr>
                <w:i/>
                <w:sz w:val="14"/>
                <w:szCs w:val="16"/>
              </w:rPr>
              <w:t xml:space="preserve">   </w:t>
            </w:r>
            <w:r>
              <w:rPr>
                <w:i/>
                <w:sz w:val="14"/>
                <w:szCs w:val="16"/>
                <w:u w:val="single"/>
              </w:rPr>
              <w:t xml:space="preserve">MATHEMATICAL ITEM. </w:t>
            </w:r>
            <w:r>
              <w:rPr>
                <w:sz w:val="14"/>
                <w:szCs w:val="16"/>
              </w:rPr>
              <w:t xml:space="preserve">All other items can be </w:t>
              <w:br/>
              <w:t xml:space="preserve">   whatever you find most usefu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how many items are in a mole and how big a mole really is!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vogadro’s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Know what Avogadro’s Number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Avogadro’s #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particles is generic for things like molecules, atoms, compounds, ions, et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Volu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the value for molar volume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molar volum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molar volume is always the same no matter what the gas is (if it is at the right temperature and pressure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M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molar mass is and what the units for molar mas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calculate molar mas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Conver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Be able to convert from grams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cules and backward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density and molar volume inside a molar convers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 Rat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Understand that the mole ratio helps us convert from a reactant to a product and vice vers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the mole ratio is always B/A (what you want over what you hav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the mole ratio in a calculat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ichiomet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Stoichiometry is the combination of molar conversions and using the mole ratio to perform calculations with balanced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 Be able to perform a Stoichiometry problem from grams A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A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B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grams A; or molecules instead of gram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- Be able to perform Stoichiometry problems with extra conversion steps, like using density, molar volume, metric conversions, etc.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0"/>
        <w:gridCol w:w="3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p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ill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ill the page with free choice items showing that you are studying each of the topics/skills that will be on the benchmark.  Make sure that you clearly identify which item is from which topic/skill. This is a similar idea to the Evidence of Studying Packet that you did for the final exam. Expectation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At least one item per top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You item(s) should demonstrate understanding </w:t>
              <w:br/>
              <w:t xml:space="preserve">   of not just the big topic, but of the skills to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f you need more space than the notebook page allows, just make flippies or a pocket,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i/>
                <w:sz w:val="14"/>
                <w:szCs w:val="16"/>
                <w:u w:val="single"/>
              </w:rPr>
              <w:t xml:space="preserve">YOU MUST HAVE AT LEAST ONE VISUAL ITEM, </w:t>
              <w:br/>
            </w:r>
            <w:r>
              <w:rPr>
                <w:i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  <w:u w:val="single"/>
              </w:rPr>
              <w:t xml:space="preserve">ONE WRITTEN ITEM, AND ONE </w:t>
              <w:br/>
            </w:r>
            <w:r>
              <w:rPr>
                <w:i/>
                <w:sz w:val="14"/>
                <w:szCs w:val="16"/>
              </w:rPr>
              <w:t xml:space="preserve">   </w:t>
            </w:r>
            <w:r>
              <w:rPr>
                <w:i/>
                <w:sz w:val="14"/>
                <w:szCs w:val="16"/>
                <w:u w:val="single"/>
              </w:rPr>
              <w:t xml:space="preserve">MATHEMATICAL ITEM. </w:t>
            </w:r>
            <w:r>
              <w:rPr>
                <w:sz w:val="14"/>
                <w:szCs w:val="16"/>
              </w:rPr>
              <w:t xml:space="preserve">All other items can be </w:t>
              <w:br/>
              <w:t xml:space="preserve">   whatever you find most usefu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how many items are in a mole and how big a mole really is!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vogadro’s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Know what Avogadro’s Number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Avogadro’s #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particles is generic for things like molecules, atoms, compounds, ions, et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Volu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the value for molar volume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molar volum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molar volume is always the same no matter what the gas is (if it is at the right temperature and pressure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M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molar mass is and what the units for molar mas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calculate molar mas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Conver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Be able to convert from grams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cules and backward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density and molar volume inside a molar convers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 Rat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Understand that the mole ratio helps us convert from a reactant to a product and vice vers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the mole ratio is always B/A (what you want over what you hav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the mole ratio in a calculat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ichiomet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Stoichiometry is the combination of molar conversions and using the mole ratio to perform calculations with balanced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 Be able to perform a Stoichiometry problem from grams A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A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B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grams A; or molecules instead of gram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- Be able to perform Stoichiometry problems with extra conversion steps, like using density, molar volume, metric conversions, etc.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0"/>
        <w:gridCol w:w="3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p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ill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ill the page with free choice items showing that you are studying each of the topics/skills that will be on the benchmark.  Make sure that you clearly identify which item is from which topic/skill. This is a similar idea to the Evidence of Studying Packet that you did for the final exam. Expectation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At least one item per top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You item(s) should demonstrate understanding </w:t>
              <w:br/>
              <w:t xml:space="preserve">   of not just the big topic, but of the skills to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f you need more space than the notebook page allows, just make flippies or a pocket,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i/>
                <w:sz w:val="14"/>
                <w:szCs w:val="16"/>
                <w:u w:val="single"/>
              </w:rPr>
              <w:t xml:space="preserve">YOU MUST HAVE AT LEAST ONE VISUAL ITEM, </w:t>
              <w:br/>
            </w:r>
            <w:r>
              <w:rPr>
                <w:i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  <w:u w:val="single"/>
              </w:rPr>
              <w:t xml:space="preserve">ONE WRITTEN ITEM, AND ONE </w:t>
              <w:br/>
            </w:r>
            <w:r>
              <w:rPr>
                <w:i/>
                <w:sz w:val="14"/>
                <w:szCs w:val="16"/>
              </w:rPr>
              <w:t xml:space="preserve">   </w:t>
            </w:r>
            <w:r>
              <w:rPr>
                <w:i/>
                <w:sz w:val="14"/>
                <w:szCs w:val="16"/>
                <w:u w:val="single"/>
              </w:rPr>
              <w:t xml:space="preserve">MATHEMATICAL ITEM. </w:t>
            </w:r>
            <w:r>
              <w:rPr>
                <w:sz w:val="14"/>
                <w:szCs w:val="16"/>
              </w:rPr>
              <w:t xml:space="preserve">All other items can be </w:t>
              <w:br/>
              <w:t xml:space="preserve">   whatever you find most usefu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how many items are in a mole and how big a mole really is!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vogadro’s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Know what Avogadro’s Number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Avogadro’s #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particles is generic for things like molecules, atoms, compounds, ions, et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Volu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the value for molar volume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molar volum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molar volume is always the same no matter what the gas is (if it is at the right temperature and pressure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M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molar mass is and what the units for molar mas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calculate molar mas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Conver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Be able to convert from grams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cules and backward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density and molar volume inside a molar convers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 Rat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Understand that the mole ratio helps us convert from a reactant to a product and vice vers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the mole ratio is always B/A (what you want over what you hav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the mole ratio in a calculat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ichiomet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Stoichiometry is the combination of molar conversions and using the mole ratio to perform calculations with balanced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 Be able to perform a Stoichiometry problem from grams A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A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B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grams A; or molecules instead of gram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- Be able to perform Stoichiometry problems with extra conversion steps, like using density, molar volume, metric conversions, etc.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90"/>
        <w:gridCol w:w="30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pic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ill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ill the page with free choice items showing that you are studying each of the topics/skills that will be on the benchmark.  Make sure that you clearly identify which item is from which topic/skill. This is a similar idea to the Evidence of Studying Packet that you did for the final exam. Expectations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At least one item per top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You item(s) should demonstrate understanding </w:t>
              <w:br/>
              <w:t xml:space="preserve">   of not just the big topic, but of the skills to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f you need more space than the notebook page allows, just make flippies or a pocket,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i/>
                <w:sz w:val="14"/>
                <w:szCs w:val="16"/>
                <w:u w:val="single"/>
              </w:rPr>
              <w:t xml:space="preserve">YOU MUST HAVE AT LEAST ONE VISUAL ITEM, </w:t>
              <w:br/>
            </w:r>
            <w:r>
              <w:rPr>
                <w:i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  <w:u w:val="single"/>
              </w:rPr>
              <w:t xml:space="preserve">ONE WRITTEN ITEM, AND ONE </w:t>
              <w:br/>
            </w:r>
            <w:r>
              <w:rPr>
                <w:i/>
                <w:sz w:val="14"/>
                <w:szCs w:val="16"/>
              </w:rPr>
              <w:t xml:space="preserve">   </w:t>
            </w:r>
            <w:r>
              <w:rPr>
                <w:i/>
                <w:sz w:val="14"/>
                <w:szCs w:val="16"/>
                <w:u w:val="single"/>
              </w:rPr>
              <w:t xml:space="preserve">MATHEMATICAL ITEM. </w:t>
            </w:r>
            <w:r>
              <w:rPr>
                <w:sz w:val="14"/>
                <w:szCs w:val="16"/>
              </w:rPr>
              <w:t xml:space="preserve">All other items can be </w:t>
              <w:br/>
              <w:t xml:space="preserve">   whatever you find most usefu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how many items are in a mole and how big a mole really is!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vogadro’s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Know what Avogadro’s Number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Avogadro’s #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particles is generic for things like molecules, atoms, compounds, ions, et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Volu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the value for molar volume i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e units for molar volum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molar volume is always the same no matter what the gas is (if it is at the right temperature and pressure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Ma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what molar mass is and what the units for molar mas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calculate molar mas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lar Conver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Be able to convert from grams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cules and backward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density and molar volume inside a molar convers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he Mole Rati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Understand that the mole ratio helps us convert from a reactant to a product and vice vers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the mole ratio is always B/A (what you want over what you hav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Be able to use the mole ratio in a calculation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ichiomet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- Know that Stoichiometry is the combination of molar conversions and using the mole ratio to perform calculations with balanced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6"/>
              </w:rPr>
              <w:t>- Be able to perform a Stoichiometry problem from grams A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A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moles B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</w:t>
            </w:r>
            <w:r>
              <w:rPr>
                <w:sz w:val="12"/>
                <w:szCs w:val="16"/>
              </w:rPr>
              <w:t xml:space="preserve"> grams A; or molecules instead of grams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- Be able to perform Stoichiometry problems with extra conversion steps, like using density, molar volume, metric conversions, etc.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7:00Z</dcterms:created>
  <dc:creator>SBosse</dc:creator>
  <dc:description/>
  <dc:language>en-US</dc:language>
  <cp:lastModifiedBy>SBosse</cp:lastModifiedBy>
  <cp:lastPrinted>2014-02-11T13:35:00Z</cp:lastPrinted>
  <dcterms:modified xsi:type="dcterms:W3CDTF">2014-02-11T23:14:00Z</dcterms:modified>
  <cp:revision>2</cp:revision>
  <dc:subject/>
  <dc:title/>
</cp:coreProperties>
</file>