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oichiometry Worksheet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)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---&gt;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the following molar ratios should 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a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b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c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  d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e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)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 xml:space="preserve">a. How many moles of O2 can be produced by letting 12.00 moles of    </w:t>
        <w:br/>
        <w:t xml:space="preserve">        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3) Given the following equation: 2 K + Cl2 ---&gt;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4)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NaOH is produced from 1.20 x 102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requir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grams of   </w:t>
        <w:br/>
        <w:t xml:space="preserve">       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5)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---&gt;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)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Cl are produced when 80.0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</w:t>
        <w:br/>
        <w:t xml:space="preserve">       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)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8)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---&gt; 2 Fe + 3 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0"/>
          <w:szCs w:val="20"/>
        </w:rPr>
        <w:t>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many kilograms of iron can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9)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a. How many grams of CO2 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0)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---&gt;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 xml:space="preserve">When 1.20 mole of ammonia reacts, the total number of moles of </w:t>
        <w:br/>
        <w:t xml:space="preserve">      products formed is:  a) 1.20 b) 1.50 c) 1.80 d) 3.00 e) 12.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oichiometry Worksheet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)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---&gt;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the following molar ratios should 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a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b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c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  d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e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)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 xml:space="preserve">a. How many moles of O2 can be produced by letting 12.00 moles of    </w:t>
        <w:br/>
        <w:t xml:space="preserve">        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3) Given the following equation: 2 K + Cl2 ---&gt;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4)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NaOH is produced from 1.20 x 102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requir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grams of   </w:t>
        <w:br/>
        <w:t xml:space="preserve">       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5)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---&gt;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)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Cl are produced when 80.0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</w:t>
        <w:br/>
        <w:t xml:space="preserve">       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)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8)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---&gt; 2 Fe + 3 C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0"/>
          <w:szCs w:val="20"/>
        </w:rPr>
        <w:t>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many kilograms of iron can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9)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a. How many grams of CO2 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0)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---&gt;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 xml:space="preserve">When 1.20 mole of ammonia reacts, the total number of moles of </w:t>
        <w:br/>
        <w:t xml:space="preserve">      products formed is:  a) 1.20 b) 1.50 c) 1.80 d) 3.00 e) 12.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3:00Z</dcterms:created>
  <dc:creator>SBosse</dc:creator>
  <dc:description/>
  <cp:keywords/>
  <dc:language>en-US</dc:language>
  <cp:lastModifiedBy>SBosse</cp:lastModifiedBy>
  <dcterms:modified xsi:type="dcterms:W3CDTF">2014-02-04T19:29:00Z</dcterms:modified>
  <cp:revision>3</cp:revision>
  <dc:subject/>
  <dc:title/>
</cp:coreProperties>
</file>