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http://www.sciencegeek.net/Chemistry/taters/Unit4Stoichiometry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Show all work for each problem on page 150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Print the page when all your answers are typed in – BEFORE you hit “check work” at the bottom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hen press “check work”– it shows which you got wrong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Fix all your work until you get them all correct. Print the page again once it shows you got them all correc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9"/>
          <w:szCs w:val="19"/>
        </w:rPr>
        <w:t>Fix the work on page 150 as you correct th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9"/>
          <w:szCs w:val="19"/>
        </w:rPr>
        <w:t>Turn in both printed pages as follows: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op  - Page BEFORE you checked your work</w:t>
      </w:r>
    </w:p>
    <w:p>
      <w:pPr>
        <w:pStyle w:val="Normal"/>
        <w:numPr>
          <w:ilvl w:val="2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Name, period, seat number written on this top page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he bottom - Page showing 100% correct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hyperlink r:id="rId3">
        <w:r>
          <w:rPr>
            <w:rStyle w:val="InternetLink"/>
            <w:sz w:val="19"/>
            <w:szCs w:val="19"/>
          </w:rPr>
          <w:t>http://www.sciencegeek.net/Chemistry/taters/Unit4Stoichiometry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Show all work for each problem on page 150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Print the page when all your answers are typed in – BEFORE you hit “check work” at the bottom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hen press “check work”– it shows which you got wrong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Fix all your work until you get them all correct. Print the page again once it shows you got them all correct. 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Fix the work on page 150 as you correct them.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urn in both printed pages as follows: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op  - Page BEFORE you checked your work</w:t>
      </w:r>
    </w:p>
    <w:p>
      <w:pPr>
        <w:pStyle w:val="Normal"/>
        <w:numPr>
          <w:ilvl w:val="2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Name, period, seat number written on this top page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he bottom - Page showing 100% correct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hyperlink r:id="rId4">
        <w:r>
          <w:rPr>
            <w:rStyle w:val="InternetLink"/>
            <w:sz w:val="19"/>
            <w:szCs w:val="19"/>
          </w:rPr>
          <w:t>http://www.sciencegeek.net/Chemistry/taters/Unit4Stoichiometry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Show all work for each problem on page 150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Print the page when all your answers are typed in – BEFORE you hit “check work” at the bottom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hen press “check work”– it shows which you got wrong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Fix all your work until you get them all correct. Print the page again once it shows you got them all correct. 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Fix the work on page 150 as you correct them.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urn in both printed pages as follows: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op  - Page BEFORE you checked your work</w:t>
      </w:r>
    </w:p>
    <w:p>
      <w:pPr>
        <w:pStyle w:val="Normal"/>
        <w:numPr>
          <w:ilvl w:val="2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Name, period, seat number written on this top page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he bottom - Page showing 100% correct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hyperlink r:id="rId5">
        <w:r>
          <w:rPr>
            <w:rStyle w:val="InternetLink"/>
            <w:sz w:val="19"/>
            <w:szCs w:val="19"/>
          </w:rPr>
          <w:t>http://www.sciencegeek.net/Chemistry/taters/Unit4Stoichiometry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Show all work for each problem on page 150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Print the page when all your answers are typed in – BEFORE you hit “check work” at the bottom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hen press “check work”– it shows which you got wrong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Fix all your work until you get them all correct. Print the page again once it shows you got them all correct. 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Fix the work on page 150 as you correct them.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urn in both printed pages as follows: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op  - Page BEFORE you checked your work</w:t>
      </w:r>
    </w:p>
    <w:p>
      <w:pPr>
        <w:pStyle w:val="Normal"/>
        <w:numPr>
          <w:ilvl w:val="2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Name, period, seat number written on this top page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he bottom - Page showing 100% correct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hyperlink r:id="rId6">
        <w:r>
          <w:rPr>
            <w:rStyle w:val="InternetLink"/>
            <w:sz w:val="19"/>
            <w:szCs w:val="19"/>
          </w:rPr>
          <w:t>http://www.sciencegeek.net/Chemistry/taters/Unit4Stoichiometry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Show all work for each problem on page 150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Print the page when all your answers are typed in – BEFORE you hit “check work” at the bottom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hen press “check work”– it shows which you got wrong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Fix all your work until you get them all correct. Print the page again once it shows you got them all correct. 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Fix the work on page 150 as you correct them.</w:t>
      </w:r>
    </w:p>
    <w:p>
      <w:pPr>
        <w:pStyle w:val="Normal"/>
        <w:numPr>
          <w:ilvl w:val="0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Turn in both printed pages as follows: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op  - Page BEFORE you checked your work</w:t>
      </w:r>
    </w:p>
    <w:p>
      <w:pPr>
        <w:pStyle w:val="Normal"/>
        <w:numPr>
          <w:ilvl w:val="2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Name, period, seat number written on this top page</w:t>
      </w:r>
    </w:p>
    <w:p>
      <w:pPr>
        <w:pStyle w:val="Normal"/>
        <w:numPr>
          <w:ilvl w:val="1"/>
          <w:numId w:val="1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On the bottom - Page showing 100% correct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geek.net/Chemistry/taters/Unit4Stoichiometry.htm" TargetMode="External"/><Relationship Id="rId3" Type="http://schemas.openxmlformats.org/officeDocument/2006/relationships/hyperlink" Target="http://www.sciencegeek.net/Chemistry/taters/Unit4Stoichiometry.htm" TargetMode="External"/><Relationship Id="rId4" Type="http://schemas.openxmlformats.org/officeDocument/2006/relationships/hyperlink" Target="http://www.sciencegeek.net/Chemistry/taters/Unit4Stoichiometry.htm" TargetMode="External"/><Relationship Id="rId5" Type="http://schemas.openxmlformats.org/officeDocument/2006/relationships/hyperlink" Target="http://www.sciencegeek.net/Chemistry/taters/Unit4Stoichiometry.htm" TargetMode="External"/><Relationship Id="rId6" Type="http://schemas.openxmlformats.org/officeDocument/2006/relationships/hyperlink" Target="http://www.sciencegeek.net/Chemistry/taters/Unit4Stoichiomet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9:00Z</dcterms:created>
  <dc:creator>SBosse</dc:creator>
  <dc:description/>
  <dc:language>en-US</dc:language>
  <cp:lastModifiedBy>SBosse</cp:lastModifiedBy>
  <cp:lastPrinted>2014-02-04T11:19:00Z</cp:lastPrinted>
  <dcterms:modified xsi:type="dcterms:W3CDTF">2014-02-04T19:20:00Z</dcterms:modified>
  <cp:revision>3</cp:revision>
  <dc:subject/>
  <dc:title/>
</cp:coreProperties>
</file>