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Schoolbook" w:hAnsi="Century Schoolbook" w:cs="Century Schoolbook"/>
          <w:b/>
          <w:b/>
          <w:sz w:val="2"/>
        </w:rPr>
      </w:pPr>
      <w:r>
        <w:rPr>
          <w:rFonts w:cs="Century Schoolbook" w:ascii="Century Schoolbook" w:hAnsi="Century Schoolbook"/>
          <w:b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72466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870"/>
                              <w:gridCol w:w="1730"/>
                              <w:gridCol w:w="3600"/>
                              <w:gridCol w:w="1690"/>
                              <w:gridCol w:w="1910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tencil" w:hAnsi="Stencil" w:cs="Stenci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tencil" w:ascii="Stencil" w:hAnsi="Stencil"/>
                                      <w:sz w:val="36"/>
                                    </w:rPr>
                                    <w:t>Essential Content and Skills List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tencil" w:hAnsi="Stencil" w:cs="Stenci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tencil" w:ascii="Stencil" w:hAnsi="Stenci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ERMO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ergy – potential/kinetic</w:t>
                                    <w:br/>
                                    <w:t>H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othermic/Endother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ecific H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lo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t of f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t of vaporizat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=m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=m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w of Conservation of Ene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hen energy is absorbed Q =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hen energy is released Q =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ting Curve Diagr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mperature doesn’t change during a </w:t>
                                    <w:br/>
                                    <w:t xml:space="preserve">         phase change-  all energy going </w:t>
                                    <w:br/>
                                    <w:t xml:space="preserve">         to spreading molecules ap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mperature is measuring molecular </w:t>
                                    <w:br/>
                                    <w:t xml:space="preserve">         spee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IN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e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actants/produ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taly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tivation ene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nsition S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tting up a rate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e affecting fact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llision The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rmo vs. Kin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action Diagram - lab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OLU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l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gene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l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l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tur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per Satur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satur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l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sc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misc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olubil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por Pressu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ercent composition – by mass and </w:t>
                                    <w:br/>
                                    <w:t xml:space="preserve">          by vol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la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ts per mil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ams/li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1V1=M2V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l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actors that affect salv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centratio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ading/Writing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nectin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lorime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king dilution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dentifying key words in a practice problem (heating, cooling, increase, decrease, starting, ending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tric conversions (J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kJ, et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ypes of mixtures (homogeneous, </w:t>
                                    <w:br/>
                                    <w:t xml:space="preserve">          heterogeneou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792pt;mso-wrap-distance-left:9pt;mso-wrap-distance-right:0pt;mso-wrap-distance-top:0pt;mso-wrap-distance-bottom:0pt;margin-top:21.8pt;mso-position-vertical-relative:page;margin-left:-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870"/>
                        <w:gridCol w:w="1730"/>
                        <w:gridCol w:w="3600"/>
                        <w:gridCol w:w="1690"/>
                        <w:gridCol w:w="1910"/>
                        <w:gridCol w:w="324"/>
                      </w:tblGrid>
                      <w:tr>
                        <w:trPr/>
                        <w:tc>
                          <w:tcPr>
                            <w:tcW w:w="21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2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  <w:t>Essential Content and Skills List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tencil" w:hAnsi="Stencil" w:cs="Stencil"/>
                                <w:sz w:val="2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RMO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8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ergy – potential/kinetic</w:t>
                              <w:br/>
                              <w:t>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othermic/Endother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ecific 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lo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t of fu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t of vaporizati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=mC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=mL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w of Conservation of Ener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en energy is absorbed Q =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en energy is released Q =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ting Curve Dia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mperature doesn’t change during a </w:t>
                              <w:br/>
                              <w:t xml:space="preserve">         phase change-  all energy going </w:t>
                              <w:br/>
                              <w:t xml:space="preserve">         to spreading molecules ap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mperature is measuring molecular </w:t>
                              <w:br/>
                              <w:t xml:space="preserve">         speed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INE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8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e ex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actants/produ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taly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tivation ener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ition S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tting up a rate ex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e affecting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lision The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rmo vs. Kin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action Diagram - lab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LU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8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gene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l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lv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tur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per Satur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satur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l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sc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misc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olubil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por Pressur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ercent composition – by mass and </w:t>
                              <w:br/>
                              <w:t xml:space="preserve">          by vol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l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ts per mil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ms/li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1V1=M2V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l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actors that affect salv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centration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ading/Writing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necting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lorim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king dilution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dentifying key words in a practice problem (heating, cooling, increase, decrease, starting, ending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tric conversions (J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kJ, et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ypes of mixtures (homogeneous, </w:t>
                              <w:br/>
                              <w:t xml:space="preserve">          heterogeneous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15:00Z</dcterms:created>
  <dc:creator>SBosse</dc:creator>
  <dc:description/>
  <dc:language>en-US</dc:language>
  <cp:lastModifiedBy>SBosse</cp:lastModifiedBy>
  <cp:lastPrinted>2014-05-08T09:13:00Z</cp:lastPrinted>
  <dcterms:modified xsi:type="dcterms:W3CDTF">2014-05-08T19:15:00Z</dcterms:modified>
  <cp:revision>2</cp:revision>
  <dc:subject/>
  <dc:title/>
</cp:coreProperties>
</file>