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8"/>
        <w:gridCol w:w="1728"/>
        <w:gridCol w:w="408"/>
        <w:gridCol w:w="1728"/>
        <w:gridCol w:w="408"/>
        <w:gridCol w:w="1728"/>
        <w:gridCol w:w="432"/>
        <w:gridCol w:w="1728"/>
      </w:tblGrid>
      <w:tr>
        <w:trPr>
          <w:trHeight w:val="2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gained in the H</w:t>
            </w:r>
            <w:r>
              <w:rPr>
                <w:rFonts w:cs="Century Gothic" w:ascii="Century Gothic" w:hAnsi="Century Gothic"/>
                <w:sz w:val="20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O when you melt 326 g of ice into liquid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gained in the H</w:t>
            </w:r>
            <w:r>
              <w:rPr>
                <w:rFonts w:cs="Century Gothic" w:ascii="Century Gothic" w:hAnsi="Century Gothic"/>
                <w:sz w:val="20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O when you melt 326 g of ice into liquid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gained in the H</w:t>
            </w:r>
            <w:r>
              <w:rPr>
                <w:rFonts w:cs="Century Gothic" w:ascii="Century Gothic" w:hAnsi="Century Gothic"/>
                <w:sz w:val="20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O when you melt 326 g of ice into liquid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gained in the H</w:t>
            </w:r>
            <w:r>
              <w:rPr>
                <w:rFonts w:cs="Century Gothic" w:ascii="Century Gothic" w:hAnsi="Century Gothic"/>
                <w:sz w:val="20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O when you melt 326 g of ice into liquid?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gained in the H</w:t>
            </w:r>
            <w:r>
              <w:rPr>
                <w:rFonts w:cs="Century Gothic" w:ascii="Century Gothic" w:hAnsi="Century Gothic"/>
                <w:sz w:val="20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O when you melt 326 g of ice into liquid?</w:t>
            </w:r>
          </w:p>
        </w:tc>
      </w:tr>
      <w:tr>
        <w:trPr>
          <w:trHeight w:val="2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heat 326 grams of water from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heat 326 grams of water from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heat 326 grams of water from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heat 326 grams of water from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heat 326 grams of water from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</w:tr>
      <w:tr>
        <w:trPr>
          <w:trHeight w:val="2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What is the energy needed to melt 326 grams of ice and heat it to 100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What is the energy needed to melt 326 grams of ice and heat it to 100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What is the energy needed to melt 326 grams of ice and heat it to 100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What is the energy needed to melt 326 grams of ice and heat it to 100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What is the energy needed to melt 326 grams of ice and heat it to 100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</w:tr>
      <w:tr>
        <w:trPr>
          <w:trHeight w:val="2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Determine the energy required to convert 21.1 grams of ice at    -6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Determine the energy required to convert 21.1 grams of ice at    -6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Determine the energy required to convert 21.1 grams of ice at    -6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Determine the energy required to convert 21.1 grams of ice at    -6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Determine the energy required to convert 21.1 grams of ice at    -6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</w:tr>
      <w:tr>
        <w:trPr>
          <w:trHeight w:val="2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heat required to convert 51 grams of ice at -20.3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water at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heat required to convert 51 grams of ice at -20.3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water at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heat required to convert 51 grams of ice at -20.3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water at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heat required to convert 51 grams of ice at -20.3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water at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heat required to convert 51 grams of ice at -20.3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water at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</w:tr>
      <w:tr>
        <w:trPr>
          <w:trHeight w:val="2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melt 75 grams of ice at -5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5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melt 75 grams of ice at -5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5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melt 75 grams of ice at -5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5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melt 75 grams of ice at -5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5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melt 75 grams of ice at -5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5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13:00Z</dcterms:created>
  <dc:creator>SBosse</dc:creator>
  <dc:description/>
  <cp:keywords/>
  <dc:language>en-US</dc:language>
  <cp:lastModifiedBy>SBosse</cp:lastModifiedBy>
  <cp:lastPrinted>2012-03-07T09:33:00Z</cp:lastPrinted>
  <dcterms:modified xsi:type="dcterms:W3CDTF">2014-04-21T20:30:00Z</dcterms:modified>
  <cp:revision>3</cp:revision>
  <dc:subject/>
  <dc:title/>
</cp:coreProperties>
</file>