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318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2"/>
          <w:szCs w:val="32"/>
        </w:rPr>
        <w:t>Heating Curve</w:t>
        <w:tab/>
        <w:tab/>
      </w:r>
      <w:r>
        <w:rPr>
          <w:rFonts w:cs="Arial" w:ascii="Comic Sans MS" w:hAnsi="Comic Sans MS"/>
          <w:b/>
        </w:rPr>
        <w:t>Name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Homework</w:t>
        <w:tab/>
        <w:tab/>
        <w:tab/>
      </w:r>
      <w:r>
        <w:rPr>
          <w:rFonts w:cs="Arial" w:ascii="Comic Sans MS" w:hAnsi="Comic Sans MS"/>
          <w:b/>
        </w:rPr>
        <w:t>Date____________Per____</w:t>
      </w:r>
    </w:p>
    <w:p>
      <w:pPr>
        <w:pStyle w:val="Normal"/>
        <w:rPr/>
      </w:pPr>
      <w:r>
        <w:rPr/>
        <w:drawing>
          <wp:inline distT="0" distB="0" distL="0" distR="0">
            <wp:extent cx="548640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USING THE ABOVE HEATING CU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melting temperature of the above substance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freezing temperature of the above substance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boiling temperature of the above substance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art of the graph labeled “e” represents temperatures at which gas is being heated. Describe what is happening for each of the other lettered sections of the grap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which section of the graph are atoms moving the least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which section of the graph is this substance all liquid? 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 your graph, draw an arrow to and label each of the following: “melting begins”, “melting complete”, and  “boiling begins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01:00Z</dcterms:created>
  <dc:creator>pzielinski</dc:creator>
  <dc:description/>
  <dc:language>en-US</dc:language>
  <cp:lastModifiedBy>SBosse</cp:lastModifiedBy>
  <cp:lastPrinted>2010-04-06T06:53:00Z</cp:lastPrinted>
  <dcterms:modified xsi:type="dcterms:W3CDTF">2014-05-13T22:01:00Z</dcterms:modified>
  <cp:revision>2</cp:revision>
  <dc:subject/>
  <dc:title>HEATING CURVE WORKSHEET</dc:title>
</cp:coreProperties>
</file>