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fic He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RECTIONS: Use </w:t>
      </w:r>
      <w:r>
        <w:rPr>
          <w:b/>
          <w:bCs/>
          <w:sz w:val="22"/>
          <w:szCs w:val="22"/>
        </w:rPr>
        <w:t xml:space="preserve">q = (m)(ΔT)(Cp) </w:t>
      </w:r>
      <w:r>
        <w:rPr>
          <w:b/>
          <w:sz w:val="22"/>
          <w:szCs w:val="22"/>
        </w:rPr>
        <w:t>to solve the following problems. Show all work and uni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15.75-g piece of iron absorbs 1086.75 joules of heat energy, and its temperature changes from 25°C to 175°C.  Calculate the specific heat capacity of ir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ow many joules of heat are needed to raise the temperature of 10.0 g of aluminum from 22°C to 55°C, if the specific heat of aluminum is 0.90 J/g°C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o what temperature will a 50.0 g piece of glass raise if it absorbs 5275 joules of heat and its specific heat capacity is 0.50 J/g°C?  The initial temperature of the glass is 20.0°C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alculate the heat capacity of a piece of wood if 1500.0 g of the wood absorbs 6.75×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joules of heat, and its temperature changes from 32°C to 57°C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0.0 mL of 4.0°C water is heated until its temperature is 37°C.  If the specific heat of water is 4.18 J/g°C, calculate the amount of heat energy needed to cause this rise in temperatur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5.0 g of mercury is heated from 25°C to 155°C, and absorbs 455 joules of heat in the process.  Calculate the specific heat capacity of mercur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hat is the specific heat capacity of silver metal if 55.00 g of the metal absorbs 47.3 </w:t>
      </w:r>
      <w:r>
        <w:rPr>
          <w:b/>
          <w:sz w:val="22"/>
          <w:szCs w:val="22"/>
        </w:rPr>
        <w:t>calories</w:t>
      </w:r>
      <w:r>
        <w:rPr>
          <w:sz w:val="22"/>
          <w:szCs w:val="22"/>
        </w:rPr>
        <w:t xml:space="preserve"> of heat and the temperature rises 15.0°C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f a sample of chloroform is initially at 25°C, what is its final temperature if 150.0 g of chloroform absorbs 1.0 </w:t>
      </w:r>
      <w:r>
        <w:rPr>
          <w:b/>
          <w:sz w:val="22"/>
          <w:szCs w:val="22"/>
        </w:rPr>
        <w:t>kilojoules</w:t>
      </w:r>
      <w:r>
        <w:rPr>
          <w:sz w:val="22"/>
          <w:szCs w:val="22"/>
        </w:rPr>
        <w:t xml:space="preserve"> of heat, and the specific heat of chloroform is 0.96 J/g°C?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How much energy must be absorbed by 20.0 g of water to increase its temperature from 283.0 °C to 303.0 °C?    (Cp of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= 4.184 J/g °C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0. When 15.0 g of steam drops in temperature from 275.0 °C to 250.0 °C, how much heat energy is released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(Cp of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= 4.184 J/g °C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 How much energy is required to heat 120.0 g of water from 2.0 °C to 24.0 °C? (Cp of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= 4.184 J/g °C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. How much heat (in J) is given out when 85.0 g of lead cools from 200.0 °C to 10.0 °C? (Cp of Pb = 0.129 J/g °C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3. If it takes 41.72 joules to heat a piece of gold weighing 18.69 g from 10.0 °C to 27.0 °C, what is the specific he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2"/>
          <w:szCs w:val="22"/>
        </w:rPr>
        <w:tab/>
        <w:t xml:space="preserve">   of the gold?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4. A certain mass of water was heated with 41,840 Joules, raising its temperature from 22.0 °C to 28.5 °C. Find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ass of the water, in grams. (Cp of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= 4.184 J/g °C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5. How many joules of heat are needed to change 50.0 grams of ice at -15.0 °C to steam at 120.0 °C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(Cp of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= 4.184 J/g °C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6. Calculate the number of joules given off when 32.0 grams of steam cools from 110.0 °C to ice at -40.0 °C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(Cp of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= 4.184 J/g °C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7. The specific heat of ethanol is 2.46 J/g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. Find the heat required to raise the temperature of 193 g of ethano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from 19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to 3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8. When a 120 g sample of aluminum (Al) absorbs 9612 J of energy, its temperature increases from 2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to 11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2"/>
          <w:szCs w:val="22"/>
        </w:rPr>
        <w:tab/>
        <w:t xml:space="preserve">    Find the specific heat of aluminu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fic He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RECTIONS: Use </w:t>
      </w:r>
      <w:r>
        <w:rPr>
          <w:b/>
          <w:bCs/>
          <w:sz w:val="22"/>
          <w:szCs w:val="22"/>
        </w:rPr>
        <w:t xml:space="preserve">q = (m)(ΔT)(Cp) </w:t>
      </w:r>
      <w:r>
        <w:rPr>
          <w:b/>
          <w:sz w:val="22"/>
          <w:szCs w:val="22"/>
        </w:rPr>
        <w:t>to solve the following problems. Show all work and uni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15.75-g piece of iron absorbs 1086.75 joules of heat energy, and its temperature changes from 25°C to 175°C.  Calculate the specific heat capacity of ir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ow many joules of heat are needed to raise the temperature of 10.0 g of aluminum from 22°C to 55°C, if the specific heat of aluminum is 0.90 J/g°C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o what temperature will a 50.0 g piece of glass raise if it absorbs 5275 joules of heat and its specific heat capacity is 0.50 J/g°C?  The initial temperature of the glass is 20.0°C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alculate the heat capacity of a piece of wood if 1500.0 g of the wood absorbs 6.75×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joules of heat, and its temperature changes from 32°C to 57°C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0.0 mL of 4.0°C water is heated until its temperature is 37°C.  If the specific heat of water is 4.18 J/g°C, calculate the amount of heat energy needed to cause this rise in temperatur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5.0 g of mercury is heated from 25°C to 155°C, and absorbs 455 joules of heat in the process.  Calculate the specific heat capacity of mercur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hat is the specific heat capacity of silver metal if 55.00 g of the metal absorbs 47.3 </w:t>
      </w:r>
      <w:r>
        <w:rPr>
          <w:b/>
          <w:sz w:val="22"/>
          <w:szCs w:val="22"/>
        </w:rPr>
        <w:t>calories</w:t>
      </w:r>
      <w:r>
        <w:rPr>
          <w:sz w:val="22"/>
          <w:szCs w:val="22"/>
        </w:rPr>
        <w:t xml:space="preserve"> of heat and the temperature rises 15.0°C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f a sample of chloroform is initially at 25°C, what is its final temperature if 150.0 g of chloroform absorbs 1.0 </w:t>
      </w:r>
      <w:r>
        <w:rPr>
          <w:b/>
          <w:sz w:val="22"/>
          <w:szCs w:val="22"/>
        </w:rPr>
        <w:t>kilojoules</w:t>
      </w:r>
      <w:r>
        <w:rPr>
          <w:sz w:val="22"/>
          <w:szCs w:val="22"/>
        </w:rPr>
        <w:t xml:space="preserve"> of heat, and the specific heat of chloroform is 0.96 J/g°C?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How much energy must be absorbed by 20.0 g of water to increase its temperature from 283.0 °C to 303.0 °C?    (Cp of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= 4.184 J/g °C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0. When 15.0 g of steam drops in temperature from 275.0 °C to 250.0 °C, how much heat energy is released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(Cp of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= 4.184 J/g °C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 How much energy is required to heat 120.0 g of water from 2.0 °C to 24.0 °C? (Cp of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= 4.184 J/g °C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. How much heat (in J) is given out when 85.0 g of lead cools from 200.0 °C to 10.0 °C? (Cp of Pb = 0.129 J/g °C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3. If it takes 41.72 joules to heat a piece of gold weighing 18.69 g from 10.0 °C to 27.0 °C, what is the specific he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2"/>
          <w:szCs w:val="22"/>
        </w:rPr>
        <w:tab/>
        <w:t xml:space="preserve">   of the gold?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4. A certain mass of water was heated with 41,840 Joules, raising its temperature from 22.0 °C to 28.5 °C. Find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ass of the water, in grams. (Cp of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= 4.184 J/g °C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5. How many joules of heat are needed to change 50.0 grams of ice at -15.0 °C to steam at 120.0 °C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(Cp of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= 4.184 J/g °C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6. Calculate the number of joules given off when 32.0 grams of steam cools from 110.0 °C to ice at -40.0 °C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(Cp of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= 4.184 J/g °C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7. The specific heat of ethanol is 2.46 J/g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. Find the heat required to raise the temperature of 193 g of ethano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from 19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to 3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8. When a 120 g sample of aluminum (Al) absorbs 9612 J of energy, its temperature increases from 2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to 11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2"/>
          <w:szCs w:val="22"/>
        </w:rPr>
        <w:tab/>
        <w:t xml:space="preserve">    Find the specific heat of aluminu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0083F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0:13:00Z</dcterms:created>
  <dc:creator>Victor Chen</dc:creator>
  <dc:description/>
  <cp:keywords/>
  <dc:language>en-US</dc:language>
  <cp:lastModifiedBy>Farmer, Stephanie [DH]</cp:lastModifiedBy>
  <cp:lastPrinted>2015-04-01T13:08:00Z</cp:lastPrinted>
  <dcterms:modified xsi:type="dcterms:W3CDTF">2015-04-01T20:13:00Z</dcterms:modified>
  <cp:revision>2</cp:revision>
  <dc:subject/>
  <dc:title>Specific Heat Worksheet</dc:title>
</cp:coreProperties>
</file>