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6 boxes on Rate affecting factor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Fill each box with either: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½ the boxes with words</w:t>
        <w:br/>
        <w:t>½ the boxes with pictur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OR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Each box with some words and some pictur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080760" cy="460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Collision The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Activation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RAF –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RAF – Concen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RAF – Surface Ar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RAF - Cataly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62.65pt;mso-wrap-distance-left:9pt;mso-wrap-distance-right:9pt;mso-wrap-distance-top:0pt;mso-wrap-distance-bottom:0pt;margin-top:5.1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llision The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tivation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AF – Temper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AF – Concen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AF – Surface A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AF - Cataly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1:00Z</dcterms:created>
  <dc:creator>SBosse</dc:creator>
  <dc:description/>
  <cp:keywords/>
  <dc:language>en-US</dc:language>
  <cp:lastModifiedBy>SBosse</cp:lastModifiedBy>
  <cp:lastPrinted>2014-05-13T08:58:00Z</cp:lastPrinted>
  <dcterms:modified xsi:type="dcterms:W3CDTF">2014-05-14T22:04:00Z</dcterms:modified>
  <cp:revision>4</cp:revision>
  <dc:subject/>
  <dc:title/>
</cp:coreProperties>
</file>