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4790</wp:posOffset>
                </wp:positionV>
                <wp:extent cx="1005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490855</wp:posOffset>
                </wp:positionV>
                <wp:extent cx="6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9110345</wp:posOffset>
                </wp:positionV>
                <wp:extent cx="5669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7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237615</wp:posOffset>
                </wp:positionV>
                <wp:extent cx="635" cy="786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9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6233160</wp:posOffset>
                </wp:positionV>
                <wp:extent cx="502920" cy="2831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49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6233160</wp:posOffset>
                </wp:positionV>
                <wp:extent cx="16306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49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3401695</wp:posOffset>
                </wp:positionV>
                <wp:extent cx="16306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26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3401695</wp:posOffset>
                </wp:positionV>
                <wp:extent cx="502920" cy="2831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26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85360</wp:posOffset>
                </wp:positionH>
                <wp:positionV relativeFrom="paragraph">
                  <wp:posOffset>570230</wp:posOffset>
                </wp:positionV>
                <wp:extent cx="502920" cy="2831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915</wp:posOffset>
                </wp:positionH>
                <wp:positionV relativeFrom="paragraph">
                  <wp:posOffset>6570980</wp:posOffset>
                </wp:positionV>
                <wp:extent cx="1847850" cy="2305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517.4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449955</wp:posOffset>
                </wp:positionV>
                <wp:extent cx="1847850" cy="2305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27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n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0</wp:posOffset>
                </wp:positionV>
                <wp:extent cx="1847850" cy="2305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323.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706755</wp:posOffset>
                </wp:positionV>
                <wp:extent cx="1847850" cy="2305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55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u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8755</wp:posOffset>
                </wp:positionH>
                <wp:positionV relativeFrom="paragraph">
                  <wp:posOffset>1822450</wp:posOffset>
                </wp:positionV>
                <wp:extent cx="1847850" cy="2305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rp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143.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rp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6:00Z</dcterms:created>
  <dc:creator>Stephanie Farmer</dc:creator>
  <dc:description/>
  <cp:keywords/>
  <dc:language>en-US</dc:language>
  <cp:lastModifiedBy>Farmer, Stephanie [DH]</cp:lastModifiedBy>
  <cp:lastPrinted>2012-03-05T13:02:00Z</cp:lastPrinted>
  <dcterms:modified xsi:type="dcterms:W3CDTF">2019-04-15T15:36:00Z</dcterms:modified>
  <cp:revision>2</cp:revision>
  <dc:subject/>
  <dc:title/>
</cp:coreProperties>
</file>