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rPr>
          <w:rFonts w:ascii="Comic Sans MS" w:hAnsi="Comic Sans MS" w:cs="Comic Sans MS"/>
          <w:sz w:val="14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-45720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5pt;margin-top:-36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0265</wp:posOffset>
            </wp:positionH>
            <wp:positionV relativeFrom="paragraph">
              <wp:posOffset>506095</wp:posOffset>
            </wp:positionV>
            <wp:extent cx="988695" cy="92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9020</wp:posOffset>
            </wp:positionH>
            <wp:positionV relativeFrom="paragraph">
              <wp:posOffset>377825</wp:posOffset>
            </wp:positionV>
            <wp:extent cx="513715" cy="559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cs="Comic Sans MS" w:ascii="Comic Sans MS" w:hAnsi="Comic Sans MS"/>
          <w:b/>
        </w:rPr>
        <w:t xml:space="preserve">      Specific Heat Worksheet #2   </w:t>
        <w:br/>
        <w:t xml:space="preserve">      Name: ________________________ Per: ___ Seat: ___</w:t>
      </w:r>
      <w:r>
        <w:rPr>
          <w:rFonts w:cs="Comic Sans MS" w:ascii="Comic Sans MS" w:hAnsi="Comic Sans MS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1775</wp:posOffset>
                </wp:positionV>
                <wp:extent cx="785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-457200</wp:posOffset>
                </wp:positionV>
                <wp:extent cx="635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0"/>
        </w:rPr>
        <w:t xml:space="preserve">Directions:  </w:t>
      </w:r>
      <w:r>
        <w:rPr>
          <w:rFonts w:cs="Times New Roman" w:ascii="Times New Roman" w:hAnsi="Times New Roman"/>
          <w:sz w:val="20"/>
          <w:szCs w:val="20"/>
        </w:rPr>
        <w:t>Calculate the following showin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L</w:t>
      </w:r>
      <w:r>
        <w:rPr>
          <w:rFonts w:cs="Times New Roman" w:ascii="Times New Roman" w:hAnsi="Times New Roman"/>
          <w:sz w:val="20"/>
          <w:szCs w:val="20"/>
        </w:rPr>
        <w:t xml:space="preserve"> work to receive credit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Formula </w:t>
      </w:r>
      <w:r>
        <w:rPr>
          <w:rFonts w:cs="Times New Roman" w:ascii="Times New Roman" w:hAnsi="Times New Roman"/>
          <w:b/>
          <w:bCs/>
          <w:sz w:val="20"/>
          <w:szCs w:val="20"/>
        </w:rPr>
        <w:t>Q = mc</w:t>
      </w:r>
      <w:r>
        <w:rPr>
          <w:rFonts w:eastAsia="Symbol" w:cs="Symbol" w:ascii="Symbol" w:hAnsi="Symbol"/>
          <w:b/>
          <w:bCs/>
          <w:sz w:val="20"/>
          <w:szCs w:val="20"/>
        </w:rPr>
        <w:t>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, where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is heat in joules,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is specific heat capacity in J/g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C,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m</w:t>
      </w:r>
      <w:r>
        <w:rPr>
          <w:rFonts w:cs="Times New Roman" w:ascii="Times New Roman" w:hAnsi="Times New Roman"/>
          <w:sz w:val="20"/>
          <w:szCs w:val="20"/>
        </w:rPr>
        <w:t xml:space="preserve"> is the mass in  grams, and </w:t>
      </w:r>
      <w:r>
        <w:rPr>
          <w:rFonts w:cs="Times New Roman" w:ascii="Times New Roman" w:hAnsi="Times New Roman"/>
          <w:b/>
          <w:bCs/>
          <w:sz w:val="20"/>
          <w:szCs w:val="20"/>
        </w:rPr>
        <w:t>delta T</w:t>
      </w:r>
      <w:r>
        <w:rPr>
          <w:rFonts w:cs="Times New Roman" w:ascii="Times New Roman" w:hAnsi="Times New Roman"/>
          <w:sz w:val="20"/>
          <w:szCs w:val="20"/>
        </w:rPr>
        <w:t xml:space="preserve"> is the change in temperature in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886450" cy="7438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73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Answer with Unit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How much heat is lost when a 640 g piece of copper cools from 375 °C, to 26 °C? (The specific heat of copper is 0.38452 J/g°C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he specific heat of iron is 0.4494 J/g°C. How much heat is transferred when a 24.7 kg iron ingot is cooled from 880 °C to 13 °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ow many grams of water would require 2.20 x 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alories of heat to raise its temperature from 34.0 °C to 100.0 °C? (Remember the specific heat of water is 1.00 cal/g x °C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8750 J of heat are applied to a piece of aluminum, causing a 56 °C increase in its temperature. The specific heat of aluminum is 0.9025 J/g °C. What is the mass of the aluminum?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Find the mass of a sample of water if its temperature dropped 24.8 °C when it lost 870 J of heat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Find the specific heat of an unknown metal with an initial temperature of 16.0 °C, when 3500 Joules are applied to a 40.0g sample and the final temperature is 81.0 °C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85.7pt;mso-wrap-distance-left:9pt;mso-wrap-distance-right:0pt;mso-wrap-distance-top:0pt;mso-wrap-distance-bottom:0pt;margin-top:-2.15pt;mso-position-vertical-relative:text;margin-left: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7380"/>
                        <w:gridCol w:w="144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Answer with Units!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How much heat is lost when a 640 g piece of copper cools from 375 °C, to 26 °C? (The specific heat of copper is 0.38452 J/g°C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he specific heat of iron is 0.4494 J/g°C. How much heat is transferred when a 24.7 kg iron ingot is cooled from 880 °C to 13 °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3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ow many grams of water would require 2.20 x 10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alories of heat to raise its temperature from 34.0 °C to 100.0 °C? (Remember the specific heat of water is 1.00 cal/g x °C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8750 J of heat are applied to a piece of aluminum, causing a 56 °C increase in its temperature. The specific heat of aluminum is 0.9025 J/g °C. What is the mass of the aluminum?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ind the mass of a sample of water if its temperature dropped 24.8 °C when it lost 870 J of heat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ind the specific heat of an unknown metal with an initial temperature of 16.0 °C, when 3500 Joules are applied to a 40.0g sample and the final temperature is 81.0 °C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160" w:firstLine="720"/>
        <w:rPr>
          <w:rFonts w:ascii="Times New Roman" w:hAnsi="Times New Roman" w:cs="Times New Roman"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i/>
          <w:iCs/>
          <w:sz w:val="20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5886450" cy="7438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748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Work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Answer with Unit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What must be the specific heat of a sample of an unknown material of 36.359g, when 59.912 J of heat are applied raising the temperature 152.0°C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What would be th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u w:val="single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temperature of a 73.174g sample of cobalt with an initial temperature of 102.0 °C, after it loses 6800 J? (Note the specific heat of cobalt is 0.4210 J/g°C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How much heat is gained when a 50.32 g piece of aluminum is heated from 9.0°C to 16°C?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How many degrees would the temperature of a 450 g ingot of iron increase if 7600 J of energy are applied to it? (The specific heat of iron is 0.4494 J/g°C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A 250 g sample of water with an initial temperature of 98.8 °C loses 7500 joules of heat. What is th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u w:val="single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temperature of the water?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Copper has a specific heat of 0.38452 J/g°C. How much change in temperature would the addition of 3,500 Joules of heat have on a 538.0 gram sample of copper?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85.7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7488"/>
                        <w:gridCol w:w="1332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Work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Answer with Units!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hat must be the specific heat of a sample of an unknown material of 36.359g, when 59.912 J of heat are applied raising the temperature 152.0°C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hat would be the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fi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temperature of a 73.174g sample of cobalt with an initial temperature of 102.0 °C, after it loses 6800 J? (Note the specific heat of cobalt is 0.4210 J/g°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3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How much heat is gained when a 50.32 g piece of aluminum is heated from 9.0°C to 16°C?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How many degrees would the temperature of a 450 g ingot of iron increase if 7600 J of energy are applied to it? (The specific heat of iron is 0.4494 J/g°C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250 g sample of water with an initial temperature of 98.8 °C loses 7500 joules of heat. What is the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fina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temperature of the water?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opper has a specific heat of 0.38452 J/g°C. How much change in temperature would the addition of 3,500 Joules of heat have on a 538.0 gram sample of copper?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3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-466725</wp:posOffset>
                </wp:positionV>
                <wp:extent cx="635" cy="1005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-36.7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466725</wp:posOffset>
                </wp:positionV>
                <wp:extent cx="635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-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Cs w:val="23"/>
        </w:rPr>
      </w:pPr>
      <w:r>
        <w:rPr>
          <w:rFonts w:cs="Times New Roman" w:ascii="Times New Roman" w:hAnsi="Times New Roman"/>
          <w:i/>
          <w:iCs/>
          <w:szCs w:val="23"/>
        </w:rPr>
      </w:r>
    </w:p>
    <w:tbl>
      <w:tblPr>
        <w:tblW w:w="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86"/>
      </w:tblGrid>
      <w:tr>
        <w:trPr>
          <w:trHeight w:val="2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  <w:t xml:space="preserve">Substanc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  <w:t xml:space="preserve">Specific Heat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 (</w:t>
            </w: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  <w:t xml:space="preserve">J/g·°C)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Air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1.05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Aluminum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899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Carbon dioxid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841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Copper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385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Iro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448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Lead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129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Nickel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444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Ti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222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Water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4.184 </w:t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Zinc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0.385 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sz w:val="2"/>
          <w:szCs w:val="23"/>
        </w:rPr>
      </w:pPr>
      <w:r>
        <w:rPr>
          <w:rFonts w:cs="Times New Roman" w:ascii="Times New Roman" w:hAnsi="Times New Roman"/>
          <w:i/>
          <w:iCs/>
          <w:sz w:val="2"/>
          <w:szCs w:val="23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elvetica" w:hAnsi="Helvetica" w:eastAsia="Times New Roman" w:cs="Helvetic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03:00Z</dcterms:created>
  <dc:creator>Stephanie Farmer</dc:creator>
  <dc:description/>
  <dc:language>en-US</dc:language>
  <cp:lastModifiedBy>SBosse</cp:lastModifiedBy>
  <cp:lastPrinted>2014-04-21T10:03:00Z</cp:lastPrinted>
  <dcterms:modified xsi:type="dcterms:W3CDTF">2014-04-21T17:03:00Z</dcterms:modified>
  <cp:revision>2</cp:revision>
  <dc:subject/>
  <dc:title/>
</cp:coreProperties>
</file>