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tes of Reaction Workshee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84455</wp:posOffset>
            </wp:positionV>
            <wp:extent cx="527685" cy="571500"/>
            <wp:effectExtent l="0" t="0" r="0" b="0"/>
            <wp:wrapSquare wrapText="bothSides"/>
            <wp:docPr id="1" name="stopwatch-silhouette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watch-silhouette-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olid phosphorus and oxygen gas react to form tetraphosphorus decoxide.  Determine the average rate of reaction for oxygen during the first 40 s if the concentration changes from 0.200 mol/L to 0.0001 mol/L during this time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At 40ºC, hydrogen chloride gas will form from the reaction of gaseous hydrogen and chlorine, according to the following balanced chemical equation: H</w:t>
      </w:r>
      <w:r>
        <w:rPr>
          <w:vertAlign w:val="subscript"/>
        </w:rPr>
        <w:t>2</w:t>
      </w:r>
      <w:r>
        <w:rPr/>
        <w:t xml:space="preserve"> (g) + Cl</w:t>
      </w:r>
      <w:r>
        <w:rPr>
          <w:vertAlign w:val="subscript"/>
        </w:rPr>
        <w:t xml:space="preserve">2 </w:t>
      </w:r>
      <w:r>
        <w:rPr/>
        <w:t>(g) → 2 HCl (g).  Using the data provided, calculate the following average rat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30175</wp:posOffset>
                </wp:positionV>
                <wp:extent cx="24295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94"/>
                              <w:gridCol w:w="95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on (mol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0.5pt;mso-wrap-distance-left:9pt;mso-wrap-distance-right:9pt;mso-wrap-distance-top:0pt;mso-wrap-distance-bottom:0pt;margin-top:10.2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94"/>
                        <w:gridCol w:w="950"/>
                        <w:gridCol w:w="98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on (mol/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.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ogen gas in the first 2.16 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ogen chloride gas in the first 4.32 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orine gas between 2.16 s &amp; 4.32 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ydrogen gas in the first 4.32 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Hydrogen peroxide in aqueous solution will decompose to produce oxygen gas and water.  Use the graph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49530</wp:posOffset>
            </wp:positionV>
            <wp:extent cx="3211830" cy="233235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culate the average reaction rate of hydrogen peroxide between 0 s and 5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0 s and 2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2 s and 4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4 s and 6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6 s and 8 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Using your answers for 3b-3e, is the rate of a reaction a constant value from start to finish? Why do you think it is or isn’t a constant value? What is causing the rate to stay the same or change?</w:t>
      </w:r>
    </w:p>
    <w:p>
      <w:pPr>
        <w:pStyle w:val="Normal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tes of Reaction Worksheet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84455</wp:posOffset>
            </wp:positionV>
            <wp:extent cx="527685" cy="571500"/>
            <wp:effectExtent l="0" t="0" r="0" b="0"/>
            <wp:wrapSquare wrapText="bothSides"/>
            <wp:docPr id="4" name="stopwatch-silhouette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pwatch-silhouette-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Solid phosphorus and oxygen gas react to form tetraphosphorus decoxide.  Determine the average rate of reaction for oxygen during the first 40 s if the concentration changes from 0.200 mol/L to 0.0001 mol/L during this time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t 40ºC, hydrogen chloride gas will form from the reaction of gaseous hydrogen and chlorine, according to the following balanced chemical equation: H</w:t>
      </w:r>
      <w:r>
        <w:rPr>
          <w:vertAlign w:val="subscript"/>
        </w:rPr>
        <w:t>2</w:t>
      </w:r>
      <w:r>
        <w:rPr/>
        <w:t xml:space="preserve"> (g) + Cl</w:t>
      </w:r>
      <w:r>
        <w:rPr>
          <w:vertAlign w:val="subscript"/>
        </w:rPr>
        <w:t xml:space="preserve">2 </w:t>
      </w:r>
      <w:r>
        <w:rPr/>
        <w:t>(g) → 2 HCl (g).  Using the data provided, calculate the following average rat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130175</wp:posOffset>
                </wp:positionV>
                <wp:extent cx="2429510" cy="1022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94"/>
                              <w:gridCol w:w="95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ntration (mol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g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Cl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0.5pt;mso-wrap-distance-left:9pt;mso-wrap-distance-right:9pt;mso-wrap-distance-top:0pt;mso-wrap-distance-bottom:0pt;margin-top:10.2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94"/>
                        <w:gridCol w:w="950"/>
                        <w:gridCol w:w="983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ntration (mol/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(g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Cl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5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.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90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centration (mol/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Cl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hydrogen gas in the first 2.16 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ydrogen chloride gas in the first 4.32 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lorine gas between 2.16 s &amp; 4.32 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ydrogen gas in the first 4.32 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Hydrogen peroxide in aqueous solution will decompose to produce oxygen gas and water.  Use the graph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-1703070</wp:posOffset>
            </wp:positionV>
            <wp:extent cx="3211830" cy="233235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alculate the average reaction rate of hydrogen peroxide between 0 s and 5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0 s and 2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2 s and 4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4 s and 6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Calculate the average reaction rate for the oxygen gas between 6 s and 8 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Using your answers for 3b-3e, is the rate of a reaction a constant value from start to finish? Why do you think it is or isn’t a constant value? What is causing the rate to stay the same or change?</w:t>
      </w:r>
    </w:p>
    <w:p>
      <w:pPr>
        <w:pStyle w:val="Normal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1:00Z</dcterms:created>
  <dc:creator>mcphersonk</dc:creator>
  <dc:description/>
  <dc:language>en-US</dc:language>
  <cp:lastModifiedBy>Stephanie Anne Farmer</cp:lastModifiedBy>
  <cp:lastPrinted>2015-05-04T11:40:00Z</cp:lastPrinted>
  <dcterms:modified xsi:type="dcterms:W3CDTF">2015-05-04T18:41:00Z</dcterms:modified>
  <cp:revision>2</cp:revision>
  <dc:subject/>
  <dc:title>Rates of Reaction Worksheet</dc:title>
</cp:coreProperties>
</file>