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centration Worksheet #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make a solution by adding 83 grams of calcium hydroxide to 750 mL of water, What is the molarity of calcium hydroxide in this solut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make a solution by adding water to 35 mL of methanol (CH</w:t>
      </w:r>
      <w:r>
        <w:rPr>
          <w:vertAlign w:val="subscript"/>
        </w:rPr>
        <w:t>3</w:t>
      </w:r>
      <w:r>
        <w:rPr/>
        <w:t>OH) until the final volume of the solution is 275 mL, What is the molarity of methanol in this solution? (The density of methanol is 0.792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27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8724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8:00Z</dcterms:created>
  <dc:creator>Ian Guch</dc:creator>
  <dc:description/>
  <cp:keywords/>
  <dc:language>en-US</dc:language>
  <cp:lastModifiedBy>Farmer, Stephanie [DH]</cp:lastModifiedBy>
  <cp:lastPrinted>2007-02-14T15:58:00Z</cp:lastPrinted>
  <dcterms:modified xsi:type="dcterms:W3CDTF">2017-04-17T20:58:00Z</dcterms:modified>
  <cp:revision>2</cp:revision>
  <dc:subject/>
  <dc:title>Concentration Review Worksheet</dc:title>
</cp:coreProperties>
</file>