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0960</wp:posOffset>
                </wp:positionH>
                <wp:positionV relativeFrom="paragraph">
                  <wp:posOffset>-13335</wp:posOffset>
                </wp:positionV>
                <wp:extent cx="5527040" cy="916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91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-1.05pt;width:435.15pt;height:7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8455660</wp:posOffset>
                </wp:positionV>
                <wp:extent cx="5486400" cy="1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1pt;margin-top:665.8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9575</wp:posOffset>
                </wp:positionH>
                <wp:positionV relativeFrom="paragraph">
                  <wp:posOffset>514985</wp:posOffset>
                </wp:positionV>
                <wp:extent cx="2206625" cy="154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680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Face u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2.25pt;margin-top:40.5pt;width:173.7pt;height:121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Face u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9480</wp:posOffset>
                </wp:positionH>
                <wp:positionV relativeFrom="paragraph">
                  <wp:posOffset>190500</wp:posOffset>
                </wp:positionV>
                <wp:extent cx="1543685" cy="559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/>
                              <w:t>1) Fold In</w:t>
                              <w:br/>
                              <w:t>2) 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44.05pt;mso-wrap-distance-left:9.05pt;mso-wrap-distance-right:9.05pt;mso-wrap-distance-top:0pt;mso-wrap-distance-bottom:0pt;margin-top:15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/>
                        <w:t>1) Fold In</w:t>
                        <w:br/>
                        <w:t>2) 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360</wp:posOffset>
                </wp:positionH>
                <wp:positionV relativeFrom="paragraph">
                  <wp:posOffset>139065</wp:posOffset>
                </wp:positionV>
                <wp:extent cx="5527040" cy="916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91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10.95pt;width:435.15pt;height:7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8608060</wp:posOffset>
                </wp:positionV>
                <wp:extent cx="5487035" cy="1460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120" cy="1512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677.8pt;width:432pt;height:1.1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39065</wp:posOffset>
                </wp:positionV>
                <wp:extent cx="1445260" cy="42335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42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0.95pt;width:113.75pt;height:33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139065</wp:posOffset>
                </wp:positionV>
                <wp:extent cx="1270" cy="4234180"/>
                <wp:effectExtent l="19685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468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10.95pt;width:0.1pt;height:333.4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3270885</wp:posOffset>
                </wp:positionV>
                <wp:extent cx="2206625" cy="154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680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Face u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6.45pt;margin-top:257.5pt;width:173.7pt;height:121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Face u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2161540</wp:posOffset>
                </wp:positionV>
                <wp:extent cx="1211580" cy="604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176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1) Fold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2) Gl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.75pt;margin-top:170.2pt;width:95.35pt;height:4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1) Fold Ou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2) Glu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1880</wp:posOffset>
                </wp:positionH>
                <wp:positionV relativeFrom="paragraph">
                  <wp:posOffset>8707755</wp:posOffset>
                </wp:positionV>
                <wp:extent cx="1543685" cy="5594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/>
                              <w:t>1) Fold In</w:t>
                              <w:br/>
                              <w:t>2) 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44.05pt;mso-wrap-distance-left:9.05pt;mso-wrap-distance-right:9.05pt;mso-wrap-distance-top:0pt;mso-wrap-distance-bottom:0pt;margin-top:685.6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/>
                        <w:t>1) Fold In</w:t>
                        <w:br/>
                        <w:t>2) 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10:00Z</dcterms:created>
  <dc:creator>SBosse</dc:creator>
  <dc:description/>
  <dc:language>en-US</dc:language>
  <cp:lastModifiedBy>SBosse</cp:lastModifiedBy>
  <cp:lastPrinted>2011-03-14T16:10:00Z</cp:lastPrinted>
  <dcterms:modified xsi:type="dcterms:W3CDTF">2011-03-14T23:10:00Z</dcterms:modified>
  <cp:revision>2</cp:revision>
  <dc:subject/>
  <dc:title/>
</cp:coreProperties>
</file>