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Name ___________________________________ Period ___________ Seat #________________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 U.S. manufacturer’s approximately ________________________ tons of acid per year.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ist some products that are made using acids.</w:t>
      </w:r>
    </w:p>
    <w:p>
      <w:pPr>
        <w:pStyle w:val="ListParagraph"/>
        <w:spacing w:before="0" w:after="0"/>
        <w:contextualSpacing/>
        <w:rPr/>
      </w:pPr>
      <w:r>
        <w:rPr/>
        <w:br/>
        <w:b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/>
      </w:pPr>
      <w:r>
        <w:rPr/>
        <w:t>___________________________ acid is one of the most dangerous acids and is the primary catalyst in the 3,000,000 tons of explosives detonated annually in North America.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__________________ is the leading explosive used in civil construction.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____________ is the key ingredient used by the military in explosives.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uperficial nitric acid burns begin in approximately____________ seconds and 3</w:t>
      </w:r>
      <w:r>
        <w:rPr>
          <w:vertAlign w:val="superscript"/>
        </w:rPr>
        <w:t>rd</w:t>
      </w:r>
      <w:r>
        <w:rPr/>
        <w:t xml:space="preserve"> degree burns begin in approximately __________ seconds .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-4 is made of approximately ______% of RDX, which is made from nitric acid.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ost of the nitric acid produced goes into the production of _____________ (chemical formula) fertilizer.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is fertilizer can also be used as an _______________________ for explosives.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 1947, a freighter packed with ammonium nitrate fertilizer exploded in Texas City and killed ____________ people and another 5,000 were injured. This disaster is considered the worst industrial accident in the history of the United States.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________________________ acid is stronger than nitric acid and is the leading chemical produced in the United States.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y is sulfuric acid considered a strong acid?</w:t>
        <w:br/>
        <w:b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y shouldn’t water be added to acid?</w:t>
        <w:br/>
        <w:b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ist some observations when the aluminum foil and sulfuric acid reacted:</w:t>
      </w:r>
    </w:p>
    <w:p>
      <w:pPr>
        <w:pStyle w:val="ListParagraph"/>
        <w:rPr/>
      </w:pPr>
      <w:r>
        <w:rPr/>
        <w:b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happens to sugar when sulfuric acid is added to it?</w:t>
        <w:b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 Mosaic company produces _____________________ tons of sulfuric acid per day, which is comparable to the weight 17,000 automobiles.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ist some uses of sulfuric acid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scribe the process for producing sulfuric acid.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b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y do your eyes water when cutting onions?</w:t>
      </w:r>
    </w:p>
    <w:p>
      <w:pPr>
        <w:pStyle w:val="ListParagraph"/>
        <w:spacing w:before="0" w:after="0"/>
        <w:contextualSpacing/>
        <w:rPr/>
      </w:pPr>
      <w:r>
        <w:rPr/>
        <w:b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long does it take for acid to dissolve a body?</w:t>
        <w:br/>
        <w:b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acid is produced in your stomach to dissolve food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is gelatin produced?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ist some products that are produced with gelatin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type of acid is found in cola?</w:t>
        <w:b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many tons of vinegar are consumed in a year?</w:t>
        <w:b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________________________ is also known as “mother of vinegar.”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________________ acid is used to make “sugar of lead.”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are the key ingredients (acids) in the electropolishing vats?</w:t>
        <w:br/>
        <w:b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During electropolishing, acid reacts with chromium to form a protective layer of ____________________________ that passivates stainless steel keeping it sterile. 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catalysts are used in the production of gasoline and jet fuel?</w:t>
        <w:b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y is sulfuric acid used to recover platinum?</w:t>
      </w:r>
    </w:p>
    <w:p>
      <w:pPr>
        <w:pStyle w:val="ListParagraph"/>
        <w:spacing w:before="0" w:after="0"/>
        <w:contextualSpacing/>
        <w:rPr/>
      </w:pPr>
      <w:r>
        <w:rPr/>
        <w:b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is the name of the acid cocktail used to dissolve precious metals?</w:t>
        <w:b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acids are found in acid rain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cid rain has a similar pH to ___________________________________.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is another name for hydrochloric acid?</w:t>
        <w:b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happens to mustard gas when inhaled?</w:t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 the Middle Ages, goldsmiths used acid to _______________________________________, one of the earliest known applications of acid etching.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ore people have died in Yellowstone due to ___________________________________ than from bear attacks.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rmoacidophiles produce ____________________________ that protect them from acidic conditions.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yperthermophiles produce an enzyme that is being synthesized to produce clean burning  ____________________________ from corn.</w:t>
      </w:r>
    </w:p>
    <w:p>
      <w:pPr>
        <w:pStyle w:val="ListParagraph"/>
        <w:spacing w:before="0" w:after="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494030</wp:posOffset>
                </wp:positionV>
                <wp:extent cx="3171825" cy="302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02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rite a paragraph covering some of the new information you learned about Aci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238.5pt;mso-wrap-distance-left:9.05pt;mso-wrap-distance-right:9.05pt;mso-wrap-distance-top:0pt;mso-wrap-distance-bottom:0pt;margin-top:38.9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rite a paragraph covering some of the new information you learned about Aci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576" w:top="720" w:footer="0" w:bottom="72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bo St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Hobo Std" w:hAnsi="Hobo Std" w:cs="Hobo Std"/>
        <w:sz w:val="24"/>
      </w:rPr>
    </w:pPr>
    <w:r>
      <w:rPr>
        <w:rFonts w:cs="Hobo Std" w:ascii="Hobo Std" w:hAnsi="Hobo Std"/>
        <w:sz w:val="24"/>
      </w:rPr>
      <w:t>Modern Marvels Acids Video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31245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32:00Z</dcterms:created>
  <dc:creator>Farmer, Stephanie [DH]</dc:creator>
  <dc:description/>
  <cp:keywords/>
  <dc:language>en-US</dc:language>
  <cp:lastModifiedBy>Farmer, Stephanie [DH]</cp:lastModifiedBy>
  <cp:lastPrinted>2017-05-10T09:11:00Z</cp:lastPrinted>
  <dcterms:modified xsi:type="dcterms:W3CDTF">2017-05-10T16:32:00Z</dcterms:modified>
  <cp:revision>2</cp:revision>
  <dc:subject/>
  <dc:title/>
</cp:coreProperties>
</file>