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7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um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QUIZ YOURSELF WORKSHEET</w:t>
      </w:r>
    </w:p>
    <w:p>
      <w:pPr>
        <w:pStyle w:val="Normal"/>
        <w:rPr/>
      </w:pPr>
      <w:r>
        <w:rPr/>
        <w:t>Work out these problems.  Form groups at the lab tables and go over the answers.  Make certain everyone understands each proble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 xml:space="preserve">You place 2.0 mol of hydrogen iodide in a 1.0-L container at a certain temperature.  The compound partially dissociates according to the equation  2 HI(g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2030331592" r:id="rId2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(g) + I</w:t>
      </w:r>
      <w:r>
        <w:rPr>
          <w:vertAlign w:val="subscript"/>
        </w:rPr>
        <w:t>2</w:t>
      </w:r>
      <w:r>
        <w:rPr/>
        <w:t>(g).  If 22% of the HI has dissociated at equilibrium, calculate K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A saturated solution of milk of magnesia, Mg(OH)</w:t>
      </w:r>
      <w:r>
        <w:rPr>
          <w:vertAlign w:val="subscript"/>
        </w:rPr>
        <w:t>2</w:t>
      </w:r>
      <w:r>
        <w:rPr/>
        <w:t>, has a pH of 10.5.  What is the hydronium ion concentration of the solution?  What is the hydroxide ion concentration?  Is the solution acidic or basi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>Calculate the pH of the following solu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a)</w:t>
        <w:tab/>
        <w:t>2.8 x 10</w:t>
      </w:r>
      <w:r>
        <w:rPr>
          <w:vertAlign w:val="superscript"/>
        </w:rPr>
        <w:t>-3</w:t>
      </w:r>
      <w:r>
        <w:rPr/>
        <w:t xml:space="preserve"> M HC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b)</w:t>
        <w:tab/>
        <w:t>2.8 x 10</w:t>
      </w:r>
      <w:r>
        <w:rPr>
          <w:vertAlign w:val="superscript"/>
        </w:rPr>
        <w:t>-5</w:t>
      </w:r>
      <w:r>
        <w:rPr/>
        <w:t xml:space="preserve"> M HC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c)</w:t>
        <w:tab/>
        <w:t>2.8 x 10</w:t>
      </w:r>
      <w:r>
        <w:rPr>
          <w:vertAlign w:val="superscript"/>
        </w:rPr>
        <w:t>-8</w:t>
      </w:r>
      <w:r>
        <w:rPr/>
        <w:t xml:space="preserve"> M HC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Dissolving ammonium bromide in water gives an acidic solution.  Write a balanced equation showing how this can occu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>What are the equilibrium concentrations of hydronium ion, acetate ion, and acetic acid in a 0.20 M aqueous solution of acetic acid?  What is the pH of the solution?  K</w:t>
      </w:r>
      <w:r>
        <w:rPr>
          <w:vertAlign w:val="subscript"/>
        </w:rPr>
        <w:t>a</w:t>
      </w:r>
      <w:r>
        <w:rPr/>
        <w:t xml:space="preserve"> = 1.8 x 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Calculate the hydroxide ion concentration, hydronium ion concentration, and pH for a 0.015 M solution of the salt sodium acetate, N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23:00Z</dcterms:created>
  <dc:creator>Paul Groves</dc:creator>
  <dc:description/>
  <cp:keywords/>
  <dc:language>en-US</dc:language>
  <cp:lastModifiedBy>Farmer, Stephanie [DH]</cp:lastModifiedBy>
  <dcterms:modified xsi:type="dcterms:W3CDTF">2021-05-31T22:23:00Z</dcterms:modified>
  <cp:revision>2</cp:revision>
  <dc:subject/>
  <dc:title>South Pasadena · AP Chemistry</dc:title>
</cp:coreProperties>
</file>