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9"/>
        <w:gridCol w:w="1750"/>
        <w:gridCol w:w="1631"/>
        <w:gridCol w:w="118"/>
        <w:gridCol w:w="1750"/>
        <w:gridCol w:w="3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y #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sw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orrect equilibrium exp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 = [H+][HCOO-]/[HCOOH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alculation [H+] or [OH-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H+]=6.7x10^-3M  [OH-]=1.49x10^-12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alculating p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 = 11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point for set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%=(6.7x10^-3)/(0.25+6.7x10^-3) x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orrect ans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%=2.6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orrect 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=3.6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 point for mentioning sodium formate</w:t>
              <w:br/>
            </w:r>
            <w:r>
              <w:rPr/>
              <w:t>NaHCOO should be ad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alculating initial concentration of formic and for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.13M formic ac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.10 M for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alculating moles of formate to be ad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.16 mol of formate must be ad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orrectly calculating mass of sodium formate to a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 point for moles of Mg and CuSO4</w:t>
            </w:r>
            <w:r>
              <w:rPr/>
              <w:br/>
              <w:t>0.060 mol M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.100 mol CuSO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identifying limiting reag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alculating molar yield of H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.030 moles H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alculating moles of CuSO4 that rea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.060 mol CuSO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alculating moles of CuSO4 that rem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.040 moles CuSO4 le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mass of CuSO4 that remain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4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alculating moles of Cu2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.030 mole Cu2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alculating mass of Cu2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29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orrect set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[Mg2+]=0.060mol/0.500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answer that corresponds to your se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.12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1</w:t>
              <w:br/>
              <w:t>1 point for reacta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points for produc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balancing correc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n+2Cl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nCl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orrect charges before and af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bef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4 af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reacta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points for produc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balancing correc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C2H6+7O2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4CO2+6H2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#1 continu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orrect liters of CO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2.3L CO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reacta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points for produc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balancing correc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+2H+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H2+Zn2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orrectly listing two observations that are typical for this re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quid will bub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s escapes the test tu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test tube will feel hotter than before the re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 point for each correctly identified compoun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dehy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c ac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t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drawing lewis structure for 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H H H 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I   I   I  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-C-C-C-C-H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I   I   I  </w:t>
              <w:br/>
              <w:t xml:space="preserve">    H  H 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#2 continu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H H H  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I   I   I  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-C-C-C-C-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I   I   I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H H 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H H O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I   I  II 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-C-C-C-C-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I   I      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H  H    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orrectly identifying organic ac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c Ac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int for correctly drawing and naming the ester that is produc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n’t worry about this one. This is way harder than what you would get on the AP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hyl butanoa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7:00Z</dcterms:created>
  <dc:creator>SBosse</dc:creator>
  <dc:description/>
  <dc:language>en-US</dc:language>
  <cp:lastModifiedBy>SBosse</cp:lastModifiedBy>
  <dcterms:modified xsi:type="dcterms:W3CDTF">2012-04-25T15:56:00Z</dcterms:modified>
  <cp:revision>1</cp:revision>
  <dc:subject/>
  <dc:title/>
</cp:coreProperties>
</file>