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20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tropy &amp; Free Energy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UDY QUES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1.</w:t>
        <w:tab/>
        <w:t>Imagine tossing two coins in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Predict the distribution of various combinations of heads and tails.</w:t>
      </w:r>
    </w:p>
    <w:p>
      <w:pPr>
        <w:pStyle w:val="TextBodyIndent"/>
        <w:tabs>
          <w:tab w:val="left" w:pos="540" w:leader="none"/>
          <w:tab w:val="left" w:pos="1080" w:leader="none"/>
        </w:tabs>
        <w:rPr/>
      </w:pPr>
      <w:r>
        <w:rPr/>
        <w:tab/>
        <w:t>b.</w:t>
        <w:tab/>
        <w:t>What is the probability of the result being two head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What is the most probable resul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Now imaging tossing three coins in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d.</w:t>
        <w:tab/>
        <w:t>What is the probability of a three heads resul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  <w:t>Which system has the highest entropy, the two-coin system or the three-coin syste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2.</w:t>
        <w:tab/>
        <w:t>Which one of the following pairs of samples has the higher entrop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Br</w:t>
      </w:r>
      <w:r>
        <w:rPr>
          <w:vertAlign w:val="subscript"/>
        </w:rPr>
        <w:t>2</w:t>
      </w:r>
      <w:r>
        <w:rPr/>
        <w:t>(l) or Br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or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MgO(s) or NaCl(s)</w:t>
      </w:r>
    </w:p>
    <w:p>
      <w:pPr>
        <w:pStyle w:val="TextBodyIndent"/>
        <w:tabs>
          <w:tab w:val="left" w:pos="540" w:leader="none"/>
          <w:tab w:val="left" w:pos="1080" w:leader="none"/>
        </w:tabs>
        <w:rPr/>
      </w:pPr>
      <w:r>
        <w:rPr/>
        <w:tab/>
        <w:t>d.</w:t>
        <w:tab/>
        <w:t>KOH(s) or KOH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3.</w:t>
        <w:tab/>
        <w:t>Predict the entropy change for the following proces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O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  <w:t>2O</w:t>
      </w:r>
      <w:r>
        <w:rPr>
          <w:vertAlign w:val="subscript"/>
        </w:rPr>
        <w:t>3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3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CH</w:t>
      </w:r>
      <w:r>
        <w:rPr>
          <w:vertAlign w:val="subscript"/>
        </w:rPr>
        <w:t>4</w:t>
      </w:r>
      <w:r>
        <w:rPr/>
        <w:t>(g) + 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d.</w:t>
        <w:tab/>
        <w:t xml:space="preserve">NaCl(s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(l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f.</w:t>
        <w:tab/>
        <w:t>Ag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AgCl(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9.</w:t>
        <w:tab/>
        <w:t xml:space="preserve">Of the following reactions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spontaneous at any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never spontaneous regardless of the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spontaneous only at a high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and which are spontaneous only at low temperatu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</w:p>
    <w:tbl>
      <w:tblPr>
        <w:tblW w:w="64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4"/>
        <w:gridCol w:w="626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a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 xml:space="preserve">(l) + 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8CO</w:t>
            </w:r>
            <w:r>
              <w:rPr>
                <w:vertAlign w:val="subscript"/>
              </w:rPr>
              <w:t>2</w:t>
            </w:r>
            <w:r>
              <w:rPr/>
              <w:t>(g) + 9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b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g) + 2F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c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l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d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2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e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2C(s) + 2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14:00Z</dcterms:created>
  <dc:creator>Paul Groves</dc:creator>
  <dc:description/>
  <cp:keywords/>
  <dc:language>en-US</dc:language>
  <cp:lastModifiedBy>Farmer, Stephanie [DH]</cp:lastModifiedBy>
  <dcterms:modified xsi:type="dcterms:W3CDTF">2021-05-27T22:14:00Z</dcterms:modified>
  <cp:revision>2</cp:revision>
  <dc:subject/>
  <dc:title>South Pasadena · AP Chemistry</dc:title>
</cp:coreProperties>
</file>