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South Pasadena • AP Chemistry</w:t>
        <w:tab/>
        <w:t xml:space="preserve">Name_____________________________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/>
      </w:pPr>
      <w:r>
        <w:rPr/>
        <w:tab/>
        <w:t xml:space="preserve">Period _____       Date ___/___/___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 xml:space="preserve">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 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>FRQ PRACTICE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rPr/>
      </w:pPr>
      <w:r>
        <w:rPr>
          <w:rFonts w:cs="Times New Roman" w:ascii="Times New Roman" w:hAnsi="Times New Roman"/>
        </w:rPr>
        <w:t>(a)</w:t>
        <w:tab/>
        <w:t>Draw the Lewis electron-dot structures for 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2-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, and CO, including resonance structures where appropriat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Which of the three species has the shortest C-O bond length? Explain the reason for your answer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Predict the molecular shapes for the three species. Explain how you arrived at your predi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simple structure and bonding models to account for each of the following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20"/>
        <w:rPr/>
      </w:pPr>
      <w:r>
        <w:rPr>
          <w:rFonts w:cs="Times New Roman" w:ascii="Times New Roman" w:hAnsi="Times New Roman"/>
        </w:rPr>
        <w:t>(a)</w:t>
        <w:tab/>
        <w:t>The bond length between the two carbon atoms is shorter in 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 than in 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20"/>
        <w:rPr/>
      </w:pPr>
      <w:r>
        <w:rPr>
          <w:rFonts w:cs="Times New Roman" w:ascii="Times New Roman" w:hAnsi="Times New Roman"/>
        </w:rPr>
        <w:t>(b)</w:t>
        <w:tab/>
        <w:t>The H-N-H bond angle is 107.5º, in N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rPr/>
      </w:pPr>
      <w:r>
        <w:rPr>
          <w:rFonts w:cs="Times New Roman" w:ascii="Times New Roman" w:hAnsi="Times New Roman"/>
        </w:rPr>
        <w:t>(c)</w:t>
        <w:tab/>
        <w:t>The bond lengths in 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re all identical and are shorter than a sulfur-oxygen single bon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rPr/>
      </w:pPr>
      <w:r>
        <w:rPr>
          <w:rFonts w:cs="Times New Roman" w:ascii="Times New Roman" w:hAnsi="Times New Roman"/>
        </w:rPr>
        <w:t>(d)</w:t>
        <w:tab/>
        <w:t>The I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</w:rPr>
        <w:t xml:space="preserve"> ion is lin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D</w:t>
      </w:r>
    </w:p>
    <w:p>
      <w:pPr>
        <w:pStyle w:val="Normal"/>
        <w:tabs>
          <w:tab w:val="clear" w:pos="720"/>
          <w:tab w:val="left" w:pos="864" w:leader="none"/>
          <w:tab w:val="left" w:pos="916" w:leader="none"/>
          <w:tab w:val="left" w:pos="2436" w:leader="none"/>
          <w:tab w:val="left" w:pos="4076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  <w:tab w:val="left" w:pos="13897" w:leader="none"/>
          <w:tab w:val="left" w:pos="14617" w:leader="none"/>
          <w:tab w:val="left" w:pos="15337" w:leader="none"/>
        </w:tabs>
        <w:spacing w:before="40" w:after="0"/>
        <w:ind w:left="864" w:hanging="864"/>
        <w:rPr/>
      </w:pPr>
      <w:r>
        <w:rPr/>
        <w:tab/>
        <w:t>NO</w:t>
      </w:r>
      <w:r>
        <w:rPr>
          <w:sz w:val="20"/>
          <w:vertAlign w:val="subscript"/>
        </w:rPr>
        <w:t>2</w:t>
      </w:r>
      <w:r>
        <w:rPr/>
        <w:tab/>
        <w:t>N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-</w:t>
      </w:r>
      <w:r>
        <w:rPr/>
        <w:tab/>
        <w:t>N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Nitrogen is the central atom in each of the species given abov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Draw the Lewis electron-dot structure for each of the three species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List the species in order of increasing bond angle. Justify your answer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Select one of the species and give the hybridization of the nitrogen atom in it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  <w:t>Identify the only one of the species that dimerizes and explain what causes it to do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each of the following observations in terms of the electronic structure and/or bonding of the compounds involve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>Molecules of As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re polar, whereas molecules of As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 xml:space="preserve"> are nonpolar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The N-O bonds in the N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</w:rPr>
        <w:t xml:space="preserve"> ion are equal in length, whereas they are unequal in HN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rPr/>
      </w:pPr>
      <w:r>
        <w:rPr>
          <w:rFonts w:cs="Times New Roman" w:ascii="Times New Roman" w:hAnsi="Times New Roman"/>
        </w:rPr>
        <w:t>(d)</w:t>
        <w:tab/>
        <w:t>For sulfur, the fluorides SF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, SF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>, and SF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</w:rPr>
        <w:t xml:space="preserve"> are known to exist, whereas for oxygen only OF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 xml:space="preserve"> is known to exist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" w:hAnsi="Courier" w:cs="Courie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21:00Z</dcterms:created>
  <dc:creator>Paul Groves</dc:creator>
  <dc:description/>
  <cp:keywords/>
  <dc:language>en-US</dc:language>
  <cp:lastModifiedBy>Farmer, Stephanie [DH]</cp:lastModifiedBy>
  <dcterms:modified xsi:type="dcterms:W3CDTF">2021-05-30T20:21:00Z</dcterms:modified>
  <cp:revision>2</cp:revision>
  <dc:subject/>
  <dc:title>1982 D</dc:title>
</cp:coreProperties>
</file>