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alancing Equations Work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____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KO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OH + ____ 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____ Mg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L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____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____ Rb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B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Be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R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____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u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____ C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B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____ HCN + ____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Cu(CN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____ Ga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C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sF + ____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  <w:t>____ BaS + ____ Pt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B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____ NaF + ____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Br + ____ 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____ Pb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____ Pb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____ 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KBr + ____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)</w:t>
        <w:tab/>
        <w:t>____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____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____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aCl + ____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)</w:t>
        <w:tab/>
        <w:t>____ K + ____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K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____ Al + ____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Al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____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)</w:t>
        <w:tab/>
        <w:t>____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SS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20)</w:t>
        <w:tab/>
        <w:t>____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alancing Equations Worksheet – Answers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o students:  It is acceptable to leave spaces blank when balancing equations – blank spaces are interpreted as containing the number “1”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KOH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NaOH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g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b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e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B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CN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u(CN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Ga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sF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aS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t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aF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a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b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b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l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Br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NaCl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K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K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l +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HC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l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)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S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3:00Z</dcterms:created>
  <dc:creator>IGuch</dc:creator>
  <dc:description/>
  <dc:language>en-US</dc:language>
  <cp:lastModifiedBy>SBosse</cp:lastModifiedBy>
  <dcterms:modified xsi:type="dcterms:W3CDTF">2012-12-04T20:43:00Z</dcterms:modified>
  <cp:revision>2</cp:revision>
  <dc:subject/>
  <dc:title>Balancing Equations Worksheet</dc:title>
</cp:coreProperties>
</file>