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468"/>
        <w:gridCol w:w="4670"/>
        <w:gridCol w:w="487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o through your textbook, notebook, handouts, etc and take notes on each topic. If you need more space use binder paper. After you take notes on the topic try to do the practice problem(s) in the last column. </w:t>
            </w:r>
          </w:p>
        </w:tc>
      </w:tr>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Topic</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Notes About the Topic</w:t>
            </w:r>
          </w:p>
        </w:tc>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Practice Proble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uracy vs. Precisio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fine Accuracy</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efine Precis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raw a picture that represents data that is accurate but NOT precis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Draw a picture that represents data that is precise but NOT accurate.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raw a picture that represents data that is accurate AND precis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nsit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fine Density</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is the equation for density?</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does each variable stand for in the equat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units can each variable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Calculate the density of an object that has a mass of 45grams and a volume of 20 m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is the volume of an object if the mass is 17 grams and the density is 0.48g/m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ill something with a density of 1.2g/mL float or sink?</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s of the Atom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are the three main particles that make up the atom?</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ere can you find each particle in the atom?</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is the charge on each particl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are the masses of the particle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ich particle is the lightest?</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ich particle has a positive charg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ich two particles have basically the same mas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tomic Numbers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the Atomic Number? What does it tell yo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is the Atomic Mas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do you find the number of proton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do you find the number of electron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do you find the number of neutron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the atomic mass of ir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protons, neutrons, and electrons does silver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ich atom has 19 proton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neutrons does the following atom have?</w:t>
            </w:r>
          </w:p>
          <w:p>
            <w:pPr>
              <w:pStyle w:val="Normal"/>
              <w:spacing w:lineRule="auto" w:line="240" w:before="0" w:after="0"/>
              <w:rPr>
                <w:i/>
                <w:i/>
                <w:sz w:val="20"/>
                <w:szCs w:val="20"/>
              </w:rPr>
            </w:pPr>
            <w:r>
              <w:rPr>
                <w:i/>
                <w:sz w:val="20"/>
                <w:szCs w:val="20"/>
              </w:rPr>
              <w:t>123</w:t>
            </w:r>
          </w:p>
          <w:p>
            <w:pPr>
              <w:pStyle w:val="Normal"/>
              <w:spacing w:lineRule="auto" w:line="240" w:before="0" w:after="0"/>
              <w:rPr>
                <w:i/>
                <w:i/>
                <w:sz w:val="20"/>
                <w:szCs w:val="20"/>
              </w:rPr>
            </w:pPr>
            <w:r>
              <w:rPr>
                <w:rFonts w:eastAsia="Calibri" w:cs="Calibri"/>
                <w:i/>
                <w:sz w:val="20"/>
                <w:szCs w:val="20"/>
              </w:rPr>
              <w:t xml:space="preserve">  </w:t>
            </w:r>
            <w:r>
              <w:rPr>
                <w:i/>
                <w:sz w:val="20"/>
                <w:szCs w:val="20"/>
              </w:rPr>
              <w:t>S</w:t>
              <w:br/>
              <w:t>51</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electrons does zinc have?</w:t>
            </w:r>
          </w:p>
          <w:p>
            <w:pPr>
              <w:pStyle w:val="Normal"/>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bital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an orbita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are the four kinds of orbital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electrons can fit in an orbita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How many s orbitals can you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p orbitals can you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d orbitals can you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f orbitals can you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electrons can you have in a single orbita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electrons can you have in a set of p orbital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electrons can you have in a set of d orbital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electrons can you have in a set of f orbital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ctron Configuratio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an electron configurat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Explain in words how you would write an electron configurat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rite the electron configuration for the following atom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F</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Mg</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Ar</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F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B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es of Eleme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are the three “classes” of element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escribe the properties of each class of element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ere can you find each class of elements on the periodic tabl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dentify which elements are metals, which are non-metals, and which are semimetals/metalloids:</w:t>
            </w:r>
          </w:p>
          <w:p>
            <w:pPr>
              <w:pStyle w:val="Normal"/>
              <w:spacing w:lineRule="auto" w:line="240" w:before="0" w:after="0"/>
              <w:rPr>
                <w:i/>
                <w:i/>
                <w:sz w:val="20"/>
                <w:szCs w:val="20"/>
              </w:rPr>
            </w:pPr>
            <w:r>
              <w:rPr>
                <w:i/>
                <w:sz w:val="20"/>
                <w:szCs w:val="20"/>
              </w:rPr>
              <w:t>Li, Cr, Ge, As, P, C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ich element is shiny and conducts electricity? Ca or 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lence Electrons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are valence electron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do you figure out how many valence electrons an atom ha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many valence electrons do most atoms want to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is Noble Gas Configuration and why is it special?</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How many valence electrons does each element have?</w:t>
              <w:br/>
              <w:t>Ca, P, Cl, Li, Ne, 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ge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a cat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is an an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do you use the periodic table to figure out what charge an atom would like to hav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riting Formula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crossing over?</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y do you cross over?</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Show how you cross over to make a neutral formul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erties of Different Types of Bond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scribe the properties/characteristics of ionic bond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escribe the properties/characteristics of covalent bond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escribe the properties/characteristics of metallic bond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es of Bond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are the three main types of bond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efine each type of bond – what makes it unique, how does it work, what is happening with the electrons, etc</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Give the properties of each of the three types of bond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tomic Element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a diatomic element?</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ich elements are diatomic?</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ow do you write diatomic elements?</w:t>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wis Structure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a lewis structur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Do you show all electrons in a lewis structure or just the valence electron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Describe how you would draw a lewis structure.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larit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is polarity?</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Sketch a picture that would show what polarity would look like for the molecule H-F and sketch a picture that shows what the polarity looks like for F-F.</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ing Formula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are the prefixes for 1-10 that you use when naming covalent molecule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Make a chart that shows the different rules for naming ionic compounds compared to covalent molecule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clear Reaction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What are the three main types of nuclear decay particles. Give their names and their symbol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do you have to do with the numbers in a nuclear reaction?  What has to be true about the numbers on each side of the reaction?</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oichiometr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Sketch out the “mole highway” (the chart that shows you how to convert between all the different unit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are the units for molar mass? Write it like a conversion factor.</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are the units for mole ratio?  Write it like a conversion factor.</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What are the units for Avogadro’s number? Write it like a conversion factor.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bl>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8:00Z</dcterms:created>
  <dc:creator>SBosse</dc:creator>
  <dc:description/>
  <dc:language>en-US</dc:language>
  <cp:lastModifiedBy>SBosse</cp:lastModifiedBy>
  <dcterms:modified xsi:type="dcterms:W3CDTF">2014-01-10T21:46:00Z</dcterms:modified>
  <cp:revision>4</cp:revision>
  <dc:subject/>
  <dc:title/>
</cp:coreProperties>
</file>