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Name: ___________________</w:t>
        <w:tab/>
        <w:t>____</w:t>
        <w:tab/>
        <w:tab/>
        <w:t>Period: ________________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Half-Life Worksheet</w:t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Calculate the answer to the following problems. Be sure to show your work!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.  Barium-139 has a half-life of 86 minutes. Suppose you have a 17.8-gram sample of barium-139. How much of the sample remains unchanged after 5 hours and 44 minutes?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.  A sample of cobalt-60 has a half-life of 5.26 years. If 98 grams of this radioisotope remain unchanged after approximately 15.78 years, what was the mass of the original sampl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3.  After one year and 124 days, approximately 150 grams of a sample of calcium-45 remain unchanged. If the original sample had a mass of 1200 grams, what is the half-life of calcium-45? [The half-life will be in days.]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. Phosphorus-33 has a half-life of 25.4 days. Suppose you have a 46.8- gram sample of phosphorus-33. How much of the sample remains unchanged after 101.6 day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0:00Z</dcterms:created>
  <dc:creator>Educational Technology</dc:creator>
  <dc:description/>
  <dc:language>en-US</dc:language>
  <cp:lastModifiedBy>home</cp:lastModifiedBy>
  <dcterms:modified xsi:type="dcterms:W3CDTF">2012-10-10T15:30:00Z</dcterms:modified>
  <cp:revision>2</cp:revision>
  <dc:subject/>
  <dc:title>Name: ___________________</dc:title>
</cp:coreProperties>
</file>