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170"/>
        <w:gridCol w:w="1170"/>
        <w:gridCol w:w="1260"/>
        <w:gridCol w:w="1188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ut a check mark in the box that identifies your standing for each topic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p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d not cover in class y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vered it but I don’t know how to do 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vered it and I sort of know how to do i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overed it and I know how to do it </w:t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ric syst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verting uni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mensional Analys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mole and molar ma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lar conversions (convert from grams to moles to molecule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sity and Molar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es of matter and mixtu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omic structu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omic number, counting protons, neutrons, and electr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clear particl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ancing nuclear equat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ctron configur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ctron orbita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lf life equat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structure of the periodic tab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iodic trends (radius, electronegativity, ionization energy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es of bon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ing Ionic compoun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ing Covalent molecul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iting neutral formul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wing Lewis Dot Diagrams for single, double, and triple bon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ar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molecular Forces (types and ranking strength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ancing Equat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es of Reactions (single replacement, double replacement, combustion, etc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ichiomet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rmochemistry vocabul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fic heat calculat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ating curve calculat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ction diagra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te affecting factor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lculating the rate of a rea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quilibriu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 Chatelier’s Principl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 any topics you have covered that are not on this lis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hat was your grade in your old class?: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y did you have that grade? If a good grade, what helped you get that grade? If a low grade, what did you struggle with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ything I should know about you, your study habits, your old school, etc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Impact" w:hAnsi="Impact" w:cs="Impact"/>
        <w:sz w:val="36"/>
      </w:rPr>
    </w:pPr>
    <w:r>
      <w:rPr>
        <w:rFonts w:cs="Impact" w:ascii="Impact" w:hAnsi="Impact"/>
        <w:sz w:val="36"/>
      </w:rPr>
      <w:t>What have you learned at your old school?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7:02:00Z</dcterms:created>
  <dc:creator>SBosse</dc:creator>
  <dc:description/>
  <cp:keywords/>
  <dc:language>en-US</dc:language>
  <cp:lastModifiedBy>Farmer, Stephanie [DH]</cp:lastModifiedBy>
  <cp:lastPrinted>2015-08-03T10:01:00Z</cp:lastPrinted>
  <dcterms:modified xsi:type="dcterms:W3CDTF">2018-07-31T19:51:00Z</dcterms:modified>
  <cp:revision>3</cp:revision>
  <dc:subject/>
  <dc:title/>
</cp:coreProperties>
</file>