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9"/>
          <w:szCs w:val="19"/>
          <w:u w:val="single"/>
        </w:rPr>
      </w:pPr>
      <w:r>
        <w:rPr>
          <w:rFonts w:cs="Arial-BoldMT" w:ascii="Arial-BoldMT" w:hAnsi="Arial-BoldMT"/>
          <w:b/>
          <w:bCs/>
          <w:sz w:val="19"/>
          <w:szCs w:val="19"/>
          <w:u w:val="single"/>
        </w:rPr>
        <w:t>PERCENT CONCENTRATION EXTRA PRACTICE WORKSHEET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What is the % by massif 8.0 g copper is added to enough zinc to produce 100 g of an alloy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8%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Brass is a copper-zinc alloy. If the concentration of zinc is relatively low, the brass has a golden color and is often used for inexpensive jewellery. If a 35.0 g pendant contains 1.7 g of zinc, what is the percentage by mass of zinc in brass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4.9%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What is the % by mass of copper in an alloy when 10 kg of Cu is mixed with 250 kg of Zn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3.8%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You have 200g of a solution that contains 30g of hydrochloric acid (HCl), what percentage of your solution is made up of hydrochloric acid (by mass)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15%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If I make a solution by adding water to 75 mL of ethanol until the total volume of the solution is 375mL, what’s the percent by volume of ethanol in the solution? </w:t>
      </w:r>
      <w:r>
        <w:rPr>
          <w:rFonts w:cs="Arial-BoldMT" w:ascii="Arial-BoldMT" w:hAnsi="Arial-BoldMT"/>
          <w:b/>
          <w:bCs/>
          <w:sz w:val="19"/>
          <w:szCs w:val="19"/>
        </w:rPr>
        <w:t>20%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If I add 1.65 L of water to 112 grams of sodium acetate, what is the percent by mass of sodium acetate in this solution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6.36%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Solder flux, available at hardwood stores, contains 16 g of zinc chloride in 50g of solution. What is the percentage mass of zinc chloride in the solution? </w:t>
      </w:r>
      <w:r>
        <w:rPr>
          <w:rFonts w:cs="Arial-BoldMT" w:ascii="Arial-BoldMT" w:hAnsi="Arial-BoldMT"/>
          <w:b/>
          <w:bCs/>
          <w:sz w:val="19"/>
          <w:szCs w:val="19"/>
        </w:rPr>
        <w:t>32%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If 250mL of sodium chloride is present in 3 L of solution, what is the percentage by volume of sodium chloride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8.5%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Suppose you have 70g of sodium chloride salt (NaCl) in 250mL of water. Express this as a % by mass solution. </w:t>
      </w:r>
      <w:r>
        <w:rPr>
          <w:rFonts w:cs="Arial-BoldMT" w:ascii="Arial-BoldMT" w:hAnsi="Arial-BoldMT"/>
          <w:b/>
          <w:bCs/>
          <w:sz w:val="19"/>
          <w:szCs w:val="19"/>
        </w:rPr>
        <w:t>22%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9"/>
          <w:szCs w:val="19"/>
          <w:u w:val="single"/>
        </w:rPr>
      </w:pPr>
      <w:r>
        <w:rPr>
          <w:rFonts w:cs="Arial-BoldMT" w:ascii="Arial-BoldMT" w:hAnsi="Arial-BoldMT"/>
          <w:b/>
          <w:bCs/>
          <w:sz w:val="19"/>
          <w:szCs w:val="19"/>
          <w:u w:val="single"/>
        </w:rPr>
        <w:t>PERCENT CONCENTRATION EXTRA PRACTICE WORKSHEET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What is the % by massif 8.0 g copper is added to enough zinc to produce 100 g of an alloy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8%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Brass is a copper-zinc alloy. If the concentration of zinc is relatively low, the brass has a golden color and is often used for inexpensive jewellery. If a 35.0 g pendant contains 1.7 g of zinc, what is the percentage by mass of zinc in brass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4.9%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What is the % by mass of copper in an alloy when 10 kg of Cu is mixed with 250 kg of Zn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3.8%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You have 200g of a solution that contains 30g of hydrochloric acid (HCl), what percentage of your solution is made up of hydrochloric acid (by mass)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15%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If I make a solution by adding water to 75 mL of ethanol until the total volume of the solution is 375mL, what’s the percent by volume of ethanol in the solution? </w:t>
      </w:r>
      <w:r>
        <w:rPr>
          <w:rFonts w:cs="Arial-BoldMT" w:ascii="Arial-BoldMT" w:hAnsi="Arial-BoldMT"/>
          <w:b/>
          <w:bCs/>
          <w:sz w:val="19"/>
          <w:szCs w:val="19"/>
        </w:rPr>
        <w:t>20%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If I add 1.65 L of water to 112 grams of sodium acetate, what is the percent by mass of sodium acetate in this solution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6.36%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Solder flux, available at hardwood stores, contains 16 g of zinc chloride in 50g of solution. What is the percentage mass of zinc chloride in the solution? </w:t>
      </w:r>
      <w:r>
        <w:rPr>
          <w:rFonts w:cs="Arial-BoldMT" w:ascii="Arial-BoldMT" w:hAnsi="Arial-BoldMT"/>
          <w:b/>
          <w:bCs/>
          <w:sz w:val="19"/>
          <w:szCs w:val="19"/>
        </w:rPr>
        <w:t>32%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If 250mL of sodium chloride is present in 3 L of solution, what is the percentage by volume of sodium chloride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8.5%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Suppose you have 70g of sodium chloride salt (NaCl) in 250mL of water. Express this as a % by mass solution. </w:t>
      </w:r>
      <w:r>
        <w:rPr>
          <w:rFonts w:cs="Arial-BoldMT" w:ascii="Arial-BoldMT" w:hAnsi="Arial-BoldMT"/>
          <w:b/>
          <w:bCs/>
          <w:sz w:val="19"/>
          <w:szCs w:val="19"/>
        </w:rPr>
        <w:t>22%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9"/>
          <w:szCs w:val="19"/>
          <w:u w:val="single"/>
        </w:rPr>
      </w:pPr>
      <w:r>
        <w:rPr>
          <w:rFonts w:cs="Arial-BoldMT" w:ascii="Arial-BoldMT" w:hAnsi="Arial-BoldMT"/>
          <w:b/>
          <w:bCs/>
          <w:sz w:val="19"/>
          <w:szCs w:val="19"/>
          <w:u w:val="single"/>
        </w:rPr>
        <w:t>PERCENT CONCENTRATION EXTRA PRACTICE WORKSHEE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What is the % by massif 8.0 g copper is added to enough zinc to produce 100 g of an alloy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8%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Brass is a copper-zinc alloy. If the concentration of zinc is relatively low, the brass has a golden color and is often used for inexpensive jewellery. If a 35.0 g pendant contains 1.7 g of zinc, what is the percentage by mass of zinc in brass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4.9%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What is the % by mass of copper in an alloy when 10 kg of Cu is mixed with 250 kg of Zn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3.8%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You have 200g of a solution that contains 30g of hydrochloric acid (HCl), what percentage of your solution is made up of hydrochloric acid (by mass)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15%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If I make a solution by adding water to 75 mL of ethanol until the total volume of the solution is 375mL, what’s the percent by volume of ethanol in the solution? </w:t>
      </w:r>
      <w:r>
        <w:rPr>
          <w:rFonts w:cs="Arial-BoldMT" w:ascii="Arial-BoldMT" w:hAnsi="Arial-BoldMT"/>
          <w:b/>
          <w:bCs/>
          <w:sz w:val="19"/>
          <w:szCs w:val="19"/>
        </w:rPr>
        <w:t>20%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If I add 1.65 L of water to 112 grams of sodium acetate, what is the percent by mass of sodium acetate in this solution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6.36%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Solder flux, available at hardwood stores, contains 16 g of zinc chloride in 50g of solution. What is the percentage mass of zinc chloride in the solution? </w:t>
      </w:r>
      <w:r>
        <w:rPr>
          <w:rFonts w:cs="Arial-BoldMT" w:ascii="Arial-BoldMT" w:hAnsi="Arial-BoldMT"/>
          <w:b/>
          <w:bCs/>
          <w:sz w:val="19"/>
          <w:szCs w:val="19"/>
        </w:rPr>
        <w:t>32%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If 250mL of sodium chloride is present in 3 L of solution, what is the percentage by volume of sodium chloride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8.5%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Suppose you have 70g of sodium chloride salt (NaCl) in 250mL of water. Express this as a % by mass solution. </w:t>
      </w:r>
      <w:r>
        <w:rPr>
          <w:rFonts w:cs="Arial-BoldMT" w:ascii="Arial-BoldMT" w:hAnsi="Arial-BoldMT"/>
          <w:b/>
          <w:bCs/>
          <w:sz w:val="19"/>
          <w:szCs w:val="19"/>
        </w:rPr>
        <w:t>22%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9"/>
          <w:szCs w:val="19"/>
          <w:u w:val="single"/>
        </w:rPr>
      </w:pPr>
      <w:r>
        <w:rPr>
          <w:rFonts w:cs="Arial-BoldMT" w:ascii="Arial-BoldMT" w:hAnsi="Arial-BoldMT"/>
          <w:b/>
          <w:bCs/>
          <w:sz w:val="19"/>
          <w:szCs w:val="19"/>
          <w:u w:val="single"/>
        </w:rPr>
        <w:t>PERCENT CONCENTRATION EXTRA PRACTICE WORKSHEET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What is the % by massif 8.0 g copper is added to enough zinc to produce 100 g of an alloy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8%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Brass is a copper-zinc alloy. If the concentration of zinc is relatively low, the brass has a golden color and is often used for inexpensive jewellery. If a 35.0 g pendant contains 1.7 g of zinc, what is the percentage by mass of zinc in brass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4.9%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What is the % by mass of copper in an alloy when 10 kg of Cu is mixed with 250 kg of Zn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3.8%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You have 200g of a solution that contains 30g of hydrochloric acid (HCl), what percentage of your solution is made up of hydrochloric acid (by mass)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15%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If I make a solution by adding water to 75 mL of ethanol until the total volume of the solution is 375mL, what’s the percent by volume of ethanol in the solution? </w:t>
      </w:r>
      <w:r>
        <w:rPr>
          <w:rFonts w:cs="Arial-BoldMT" w:ascii="Arial-BoldMT" w:hAnsi="Arial-BoldMT"/>
          <w:b/>
          <w:bCs/>
          <w:sz w:val="19"/>
          <w:szCs w:val="19"/>
        </w:rPr>
        <w:t>20%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If I add 1.65 L of water to 112 grams of sodium acetate, what is the percent by mass of sodium acetate in this solution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6.36%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Solder flux, available at hardwood stores, contains 16 g of zinc chloride in 50g of solution. What is the percentage mass of zinc chloride in the solution? </w:t>
      </w:r>
      <w:r>
        <w:rPr>
          <w:rFonts w:cs="Arial-BoldMT" w:ascii="Arial-BoldMT" w:hAnsi="Arial-BoldMT"/>
          <w:b/>
          <w:bCs/>
          <w:sz w:val="19"/>
          <w:szCs w:val="19"/>
        </w:rPr>
        <w:t>32%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If 250mL of sodium chloride is present in 3 L of solution, what is the percentage by volume of sodium chloride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8.5%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Suppose you have 70g of sodium chloride salt (NaCl) in 250mL of water. Express this as a % by mass solution. </w:t>
      </w:r>
      <w:r>
        <w:rPr>
          <w:rFonts w:cs="Arial-BoldMT" w:ascii="Arial-BoldMT" w:hAnsi="Arial-BoldMT"/>
          <w:b/>
          <w:bCs/>
          <w:sz w:val="19"/>
          <w:szCs w:val="19"/>
        </w:rPr>
        <w:t>22%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Arial-BoldMT" w:hAnsi="Arial-BoldMT" w:cs="Arial-BoldMT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05:00Z</dcterms:created>
  <dc:creator>SBosse</dc:creator>
  <dc:description/>
  <dc:language>en-US</dc:language>
  <cp:lastModifiedBy>SBosse</cp:lastModifiedBy>
  <cp:lastPrinted>2014-05-23T09:05:00Z</cp:lastPrinted>
  <dcterms:modified xsi:type="dcterms:W3CDTF">2014-05-23T16:07:00Z</dcterms:modified>
  <cp:revision>3</cp:revision>
  <dc:subject/>
  <dc:title/>
</cp:coreProperties>
</file>