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iodic Table Work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l which element is located in the following groups and periods.</w: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4, period 5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2, period 2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6, period 6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8, period 1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4, period 5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2, period 4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, period 7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6, period 6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7, period 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1, period 5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5, period 4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0, period 6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3, period 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  group 15, period 6</w:t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 each of the following, label as a </w:t>
      </w:r>
      <w:r>
        <w:rPr>
          <w:rFonts w:cs="Comic Sans MS" w:ascii="Comic Sans MS" w:hAnsi="Comic Sans MS"/>
          <w:i/>
          <w:sz w:val="20"/>
          <w:szCs w:val="20"/>
          <w:u w:val="single"/>
        </w:rPr>
        <w:t>metal, nonmetal, metalloid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poor conductor of electricity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usually a solid at room temp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ductil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chlorin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semiconductor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silic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malleabl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usually a gas at room temp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cobal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good conductor of hea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britt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 oxygen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tical columns on the periodic table are called 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rizontal rows on the periodic table are called 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number of protons in an atom is that element’s __________________ numb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number of protons and neutrons in an atom is that atom’s _____________ numb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ability of a material to be drawn into a thin wire is called 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ability of a material to be pounded into thin sheets is called _________________________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in groups 3 through 12 are called the 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in group 1 are called the 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in group 2 are called the 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in group 18 are called the 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in group 17 are called the 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in group _________ are the most reactive metal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in group _________ are the most reactive nonmetal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in group _________ are very unreactiv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in group _________ react very violently with wate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2240" w:h="15840"/>
      <w:pgMar w:left="1008" w:right="1008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ame ______________________________________________________ Date __________________________ Class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58:00Z</dcterms:created>
  <dc:creator>Homewood City Schools</dc:creator>
  <dc:description/>
  <dc:language>en-US</dc:language>
  <cp:lastModifiedBy>SBosse</cp:lastModifiedBy>
  <cp:lastPrinted>2009-09-16T09:16:00Z</cp:lastPrinted>
  <dcterms:modified xsi:type="dcterms:W3CDTF">2013-12-17T22:58:00Z</dcterms:modified>
  <cp:revision>2</cp:revision>
  <dc:subject/>
  <dc:title>Periodic Table Worksheet</dc:title>
</cp:coreProperties>
</file>