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Chemical Compounds Work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Br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aO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rite the formulas for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otassium iod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magnesi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alumin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sodium nitr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alcium carbon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lithium sulf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beryllium phosph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magnesium hydroxid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sodium phosph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aluminum carbon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calci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sodium cyan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alumin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magnesium acet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>ammoni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Write the name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1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)</w:t>
        <w:tab/>
        <w:t>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)</w:t>
        <w:tab/>
        <w:t>B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)</w:t>
        <w:tab/>
        <w:t>CO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)</w:t>
        <w:tab/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)</w:t>
        <w:tab/>
        <w:t>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)</w:t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ite the formula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)</w:t>
        <w:tab/>
        <w:t>nitrogen tri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)</w:t>
        <w:tab/>
        <w:t>boron carb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)</w:t>
        <w:tab/>
        <w:t>dinitrogen tri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)</w:t>
        <w:tab/>
        <w:t>phosphorus pentafluorid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)</w:t>
        <w:tab/>
        <w:t>methan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)</w:t>
        <w:tab/>
        <w:t>sulfur dibrom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)</w:t>
        <w:tab/>
        <w:t>diboron tetrahyd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)</w:t>
        <w:tab/>
        <w:t>oxygen diflu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)</w:t>
        <w:tab/>
        <w:t>carbon disulf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)</w:t>
        <w:tab/>
        <w:t>nitrogen monoxide 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Chemical Compounds - Answ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NaBr </w:t>
        <w:tab/>
        <w:tab/>
        <w:tab/>
      </w:r>
      <w:r>
        <w:rPr>
          <w:rFonts w:cs="Arial" w:ascii="Arial" w:hAnsi="Arial"/>
          <w:b/>
        </w:rPr>
        <w:t>sodium 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CaO </w:t>
        <w:tab/>
        <w:tab/>
        <w:tab/>
      </w:r>
      <w:r>
        <w:rPr>
          <w:rFonts w:cs="Arial" w:ascii="Arial" w:hAnsi="Arial"/>
          <w:b/>
        </w:rPr>
        <w:t>calcium 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  <w:tab/>
        <w:tab/>
        <w:tab/>
      </w:r>
      <w:r>
        <w:rPr>
          <w:rFonts w:cs="Arial" w:ascii="Arial" w:hAnsi="Arial"/>
          <w:b/>
        </w:rPr>
        <w:t>lithium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magnesium 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eryllium hydr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rite the formulas for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6)</w:t>
        <w:tab/>
        <w:t xml:space="preserve">potassium iodide </w:t>
        <w:tab/>
        <w:tab/>
      </w:r>
      <w:r>
        <w:rPr>
          <w:rFonts w:cs="Arial" w:ascii="Arial" w:hAnsi="Arial"/>
          <w:b/>
        </w:rPr>
        <w:t>KI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magnesium oxide </w:t>
        <w:tab/>
        <w:tab/>
      </w:r>
      <w:r>
        <w:rPr>
          <w:rFonts w:cs="Arial" w:ascii="Arial" w:hAnsi="Arial"/>
          <w:b/>
        </w:rPr>
        <w:t>M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aluminum chloride </w:t>
        <w:tab/>
        <w:tab/>
      </w:r>
      <w:r>
        <w:rPr>
          <w:rFonts w:cs="Arial" w:ascii="Arial" w:hAnsi="Arial"/>
          <w:b/>
        </w:rPr>
        <w:t>AlCl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sodium nitrate </w:t>
        <w:tab/>
        <w:tab/>
      </w:r>
      <w:r>
        <w:rPr>
          <w:rFonts w:cs="Arial" w:ascii="Arial" w:hAnsi="Arial"/>
          <w:b/>
        </w:rPr>
        <w:t>NaN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calcium carbonate </w:t>
        <w:tab/>
        <w:tab/>
      </w:r>
      <w:r>
        <w:rPr>
          <w:rFonts w:cs="Arial" w:ascii="Arial" w:hAnsi="Arial"/>
          <w:b/>
        </w:rPr>
        <w:t>CaC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lithium sulfate </w:t>
        <w:tab/>
        <w:tab/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beryllium phosphide </w:t>
        <w:tab/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)</w:t>
        <w:tab/>
        <w:t xml:space="preserve">magnesium hydroxide </w:t>
        <w:tab/>
      </w:r>
      <w:r>
        <w:rPr>
          <w:rFonts w:cs="Arial" w:ascii="Arial" w:hAnsi="Arial"/>
          <w:b/>
        </w:rPr>
        <w:t>Mg(OH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sodium phosphate </w:t>
        <w:tab/>
        <w:tab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aluminum carbonate </w:t>
        <w:tab/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 xml:space="preserve">calcium chloride </w:t>
        <w:tab/>
        <w:tab/>
      </w:r>
      <w:r>
        <w:rPr>
          <w:rFonts w:cs="Arial" w:ascii="Arial" w:hAnsi="Arial"/>
          <w:b/>
        </w:rPr>
        <w:t>CaCl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sodium cyanide </w:t>
        <w:tab/>
        <w:tab/>
      </w:r>
      <w:r>
        <w:rPr>
          <w:rFonts w:cs="Arial" w:ascii="Arial" w:hAnsi="Arial"/>
          <w:b/>
        </w:rPr>
        <w:t>Na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aluminum oxide </w:t>
        <w:tab/>
        <w:tab/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19)</w:t>
        <w:tab/>
        <w:t xml:space="preserve">magnesium acetate </w:t>
        <w:tab/>
      </w:r>
      <w:r>
        <w:rPr>
          <w:rFonts w:cs="Arial" w:ascii="Arial" w:hAnsi="Arial"/>
          <w:b/>
        </w:rPr>
        <w:t>Mg(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 xml:space="preserve">ammonium chloride </w:t>
        <w:tab/>
      </w:r>
      <w:r>
        <w:rPr>
          <w:rFonts w:cs="Arial" w:ascii="Arial" w:hAnsi="Arial"/>
          <w:b/>
        </w:rPr>
        <w:t>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Write the name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ulfur tr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  <w:tab/>
        <w:tab/>
      </w:r>
      <w:r>
        <w:rPr>
          <w:rFonts w:cs="Arial" w:ascii="Arial" w:hAnsi="Arial"/>
          <w:b/>
        </w:rPr>
        <w:t>dinitrogen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)</w:t>
        <w:tab/>
        <w:t>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hosphorus trihyd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)</w:t>
        <w:tab/>
        <w:t>B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oron tri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iphosphorus tetra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)</w:t>
        <w:tab/>
        <w:t xml:space="preserve">CO </w:t>
        <w:tab/>
        <w:tab/>
      </w:r>
      <w:r>
        <w:rPr>
          <w:rFonts w:cs="Arial" w:ascii="Arial" w:hAnsi="Arial"/>
          <w:b/>
        </w:rPr>
        <w:t>carbon mon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)</w:t>
        <w:tab/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ilicon d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)</w:t>
        <w:tab/>
        <w:t>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ulfur hexa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)</w:t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amm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nitrogen d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ite the formula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)</w:t>
        <w:tab/>
        <w:t xml:space="preserve">nitrogen trichloride </w:t>
        <w:tab/>
        <w:tab/>
        <w:tab/>
      </w:r>
      <w:r>
        <w:rPr>
          <w:rFonts w:cs="Arial" w:ascii="Arial" w:hAnsi="Arial"/>
          <w:b/>
        </w:rPr>
        <w:t>NCl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)</w:t>
        <w:tab/>
        <w:t xml:space="preserve">boron carbide </w:t>
        <w:tab/>
        <w:tab/>
        <w:tab/>
      </w:r>
      <w:r>
        <w:rPr>
          <w:rFonts w:cs="Arial" w:ascii="Arial" w:hAnsi="Arial"/>
          <w:b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)</w:t>
        <w:tab/>
        <w:t xml:space="preserve">dinitrogen trioxide </w:t>
        <w:tab/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)</w:t>
        <w:tab/>
        <w:t xml:space="preserve">phosphorus pentafluoride </w:t>
        <w:tab/>
        <w:tab/>
      </w:r>
      <w:r>
        <w:rPr>
          <w:rFonts w:cs="Arial" w:ascii="Arial" w:hAnsi="Arial"/>
          <w:b/>
        </w:rPr>
        <w:t>PF</w:t>
      </w:r>
      <w:r>
        <w:rPr>
          <w:rFonts w:cs="Arial" w:ascii="Arial" w:hAnsi="Arial"/>
          <w:b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)</w:t>
        <w:tab/>
        <w:t xml:space="preserve">methane </w:t>
        <w:tab/>
        <w:tab/>
        <w:tab/>
        <w:tab/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)</w:t>
        <w:tab/>
        <w:t xml:space="preserve">sulfur dibromide </w:t>
        <w:tab/>
        <w:tab/>
        <w:tab/>
      </w:r>
      <w:r>
        <w:rPr>
          <w:rFonts w:cs="Arial" w:ascii="Arial" w:hAnsi="Arial"/>
          <w:b/>
        </w:rPr>
        <w:t>SBr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)</w:t>
        <w:tab/>
        <w:t xml:space="preserve">diboron tetrahydride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)</w:t>
        <w:tab/>
        <w:t xml:space="preserve">oxygen difluoride </w:t>
        <w:tab/>
        <w:tab/>
        <w:tab/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)</w:t>
        <w:tab/>
        <w:t xml:space="preserve">carbon disulfide </w:t>
        <w:tab/>
        <w:tab/>
        <w:tab/>
      </w:r>
      <w:r>
        <w:rPr>
          <w:rFonts w:cs="Arial" w:ascii="Arial" w:hAnsi="Arial"/>
          <w:b/>
        </w:rPr>
        <w:t>CS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)</w:t>
        <w:tab/>
        <w:t xml:space="preserve">nitrogen monoxide </w:t>
        <w:tab/>
        <w:tab/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54:00Z</dcterms:created>
  <dc:creator>IGuch</dc:creator>
  <dc:description/>
  <dc:language>en-US</dc:language>
  <cp:lastModifiedBy>SBosse</cp:lastModifiedBy>
  <cp:lastPrinted>2013-12-17T14:53:00Z</cp:lastPrinted>
  <dcterms:modified xsi:type="dcterms:W3CDTF">2013-12-17T22:54:00Z</dcterms:modified>
  <cp:revision>2</cp:revision>
  <dc:subject/>
  <dc:title>Naming Chemical Compounds Worksheet</dc:title>
</cp:coreProperties>
</file>