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nap ITC" w:ascii="Snap ITC" w:hAnsi="Snap ITC"/>
          <w:sz w:val="36"/>
          <w:szCs w:val="36"/>
          <w:u w:val="single"/>
        </w:rPr>
        <w:t>Gas Laws Worksheet #2</w:t>
      </w:r>
      <w:r>
        <w:rPr>
          <w:rFonts w:cs="Snap ITC" w:ascii="Snap ITC" w:hAnsi="Snap ITC"/>
          <w:sz w:val="36"/>
          <w:szCs w:val="36"/>
        </w:rPr>
        <w:t>: Boyle, Charles, and Combined Gas Laws</w:t>
      </w:r>
    </w:p>
    <w:p>
      <w:pPr>
        <w:pStyle w:val="NormalWeb"/>
        <w:jc w:val="center"/>
        <w:rPr>
          <w:rFonts w:ascii="Snap ITC" w:hAnsi="Snap ITC" w:cs="Snap ITC"/>
          <w:sz w:val="28"/>
          <w:szCs w:val="28"/>
        </w:rPr>
      </w:pPr>
      <w:r>
        <w:rPr>
          <w:rFonts w:cs="Snap ITC" w:ascii="Snap ITC" w:hAnsi="Snap ITC"/>
          <w:sz w:val="28"/>
          <w:szCs w:val="28"/>
        </w:rPr>
        <w:t>Due Monday 2/27</w:t>
      </w:r>
    </w:p>
    <w:p>
      <w:pPr>
        <w:pStyle w:val="NormalWeb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14325</wp:posOffset>
                </wp:positionV>
                <wp:extent cx="3429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8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5pt;margin-top:24.75pt;width:269.95pt;height:53.95pt;mso-wrap-style:none;v-text-anchor:middle">
                <v:fill o:detectmouseclick="t" type="solid" color2="#151515" opacity="0.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oyle’s Law Problems:</w:t>
      </w:r>
    </w:p>
    <w:p>
      <w:pPr>
        <w:pStyle w:val="NormalWeb"/>
        <w:jc w:val="center"/>
        <w:rPr/>
      </w:pP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>= P</w:t>
      </w:r>
      <w:r>
        <w:rPr>
          <w:b/>
          <w:vertAlign w:val="subscript"/>
        </w:rPr>
        <w:t>2</w:t>
      </w:r>
      <w:r>
        <w:rPr>
          <w:b/>
        </w:rPr>
        <w:t>V</w:t>
      </w:r>
      <w:r>
        <w:rPr>
          <w:b/>
          <w:vertAlign w:val="subscript"/>
        </w:rPr>
        <w:t>2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  =  760.0 mm Hg  = 101.3 kPa= 760 .0 torr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bCs/>
        </w:rPr>
        <w:t>If 22.5 L of nitrogen at 748 mm Hg are compressed to 725 mm Hg at constant temperature. What is the new volume?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A gas with a volume of 4.0L at a pressure of 205kPa is allowed to expand to a volume of 12.0L. What is the pressure in the container if the temperature remains constant? 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What pressure is required to compress 196.0 liters of air at 1.00 atmosphere into a cylinder whose volume is 26.0 liters?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A 40.0 L tank of ammonia has a pressure of 12.7 kPa. Calculate the volume of the ammonia if its pressure is changed to 8.4 kPa while its temperature remains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8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5pt;margin-top:9pt;width:269.95pt;height:53.95pt;mso-wrap-style:none;v-text-anchor:middle">
                <v:fill o:detectmouseclick="t" type="solid" color2="#151515" opacity="0.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en-US" w:eastAsia="en-US"/>
        </w:rPr>
        <w:t xml:space="preserve">Charles’ Law Problem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" t="6349" r="58200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  =  760.0 mm Hg  = 101.3 kPa= 760 .0 torr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Calculate the decrease in temperature when 6.00 L at 20.0 °C is compressed to 4.00 L.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A container containing 5.00 L of a gas is collected at 100 K and then allowed to expand to 20.0 L. What must the new temperature be in order to maintain the same pressure (as required by Charles' Law)?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A gas occupies 900.0 mL at a temperature of 27.0 °C. What is the volume at 132.0 °C?</w:t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If 15.0 liters of neon at 25.0 °C is allowed to expand to 45.0 liters, what must the new temperature be to maintain constant pressure?</w:t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ombined Gas Law Problem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8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5pt;margin-top:4.2pt;width:269.95pt;height:53.95pt;mso-wrap-style:none;v-text-anchor:middle">
                <v:fill o:detectmouseclick="t" type="solid" color2="#151515" opacity="0.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838200" cy="292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  =  760.0 mm Hg  = 101.3 kPa= 760 .0 tor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A gas balloon has a volume of 106.0 liters when the temperature is 45.0 °C and the pressure is 740.0 mm of mercury. What will its volume be at 20.0 °C and 780 .0 mm of mercury pressure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If 10.0 liters of oxygen at STP are heated to 512 °C, what will be the new volume of gas if the pressure is also increased to 1520.0 mm of mercury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as is heated from 263.0 K to 298.0 K and the volume is increased from 24.0 liters to 35.0 liters by moving a large piston within a cylinder. If the original pressure was 1.00 atm, what would the final pressur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essure of a gas is reduced from 1200.0 mm Hg to 850.0 mm Hg as the volume of its container is increased by moving a piston from 85.0 mL to 350.0 mL. What would the final temperature be if the original temperature was 90.0 °C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Date:_____________________Period: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3:00Z</dcterms:created>
  <dc:creator>Technology</dc:creator>
  <dc:description/>
  <dc:language>en-US</dc:language>
  <cp:lastModifiedBy>SBosse</cp:lastModifiedBy>
  <cp:lastPrinted>2014-03-26T13:02:00Z</cp:lastPrinted>
  <dcterms:modified xsi:type="dcterms:W3CDTF">2014-03-26T20:03:00Z</dcterms:modified>
  <cp:revision>2</cp:revision>
  <dc:subject/>
  <dc:title>Gas Laws Worksheet #2: Boyle, Charles, and Combined Gas Laws</dc:title>
</cp:coreProperties>
</file>