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7"/>
        <w:gridCol w:w="91"/>
        <w:gridCol w:w="6964"/>
        <w:gridCol w:w="208"/>
      </w:tblGrid>
      <w:tr>
        <w:trPr/>
        <w:tc>
          <w:tcPr>
            <w:tcW w:w="329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tric Conversion Worksheet 1</w:t>
            </w:r>
          </w:p>
        </w:tc>
        <w:tc>
          <w:tcPr>
            <w:tcW w:w="726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ame _________________________________________</w:t>
            </w:r>
          </w:p>
        </w:tc>
      </w:tr>
      <w:tr>
        <w:trPr/>
        <w:tc>
          <w:tcPr>
            <w:tcW w:w="3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e ________________________ Hr. ______________</w:t>
            </w:r>
          </w:p>
        </w:tc>
      </w:tr>
      <w:tr>
        <w:trPr/>
        <w:tc>
          <w:tcPr>
            <w:tcW w:w="105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Students will practice converting within the metric system.  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Direction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Convert the following measurements. You may use a number line but no calculator.  </w:t>
            </w:r>
          </w:p>
          <w:tbl>
            <w:tblPr>
              <w:tblW w:w="621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637"/>
              <w:gridCol w:w="1501"/>
              <w:gridCol w:w="1326"/>
              <w:gridCol w:w="1379"/>
            </w:tblGrid>
            <w:tr>
              <w:trPr/>
              <w:tc>
                <w:tcPr>
                  <w:tcW w:w="20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Measurement</w:t>
                  </w:r>
                </w:p>
              </w:tc>
              <w:tc>
                <w:tcPr>
                  <w:tcW w:w="420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Convert to Metric Units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3.6 cm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mm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dm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456 mm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cm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hm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6.89 km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hm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mm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77.8 Dm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hm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km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.97 m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mm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km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dm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89.078 ml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cl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dl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8.55 l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kl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cl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ml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8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9003.9 ul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ml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hl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cl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9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69118 ml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Dl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kl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.779 kl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ml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hl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678 kg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g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cg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Dg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963.8 g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hg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ug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46666.56 mg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cg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g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dg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952.45 Dg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hg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g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5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456.0 g</w:t>
                  </w:r>
                </w:p>
              </w:tc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hg</w:t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cg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kg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38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aco Education Service</w:t>
            </w:r>
          </w:p>
        </w:tc>
        <w:tc>
          <w:tcPr>
            <w:tcW w:w="69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>All Rights Reserved © 2000-01</w:t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962015" cy="852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955" cy="568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7157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Name: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ate:  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Hour: 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bjective:  to practice use of brain on determining the most appropriate unit for a certain measuremen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irection:  Write in the symbol of the given unit that would be </w:t>
      </w:r>
      <w:r>
        <w:rPr>
          <w:sz w:val="26"/>
          <w:szCs w:val="26"/>
          <w:u w:val="single"/>
        </w:rPr>
        <w:t>most appropriate</w:t>
      </w:r>
      <w:r>
        <w:rPr>
          <w:sz w:val="26"/>
          <w:szCs w:val="26"/>
        </w:rPr>
        <w:t xml:space="preserve"> to measure each item?  If the teacher allows you make work with a partner or your tabl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Given units:  </w:t>
      </w:r>
    </w:p>
    <w:tbl>
      <w:tblPr>
        <w:tblW w:w="8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26"/>
        <w:gridCol w:w="933"/>
        <w:gridCol w:w="931"/>
        <w:gridCol w:w="924"/>
        <w:gridCol w:w="929"/>
        <w:gridCol w:w="978"/>
        <w:gridCol w:w="925"/>
        <w:gridCol w:w="929"/>
      </w:tblGrid>
      <w:tr>
        <w:trPr>
          <w:trHeight w:val="5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m,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m,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m,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mg,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,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kg,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mL,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,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distance to the CJH gym from here</w:t>
        <w:tab/>
        <w:t>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your height </w:t>
        <w:tab/>
        <w:tab/>
        <w:tab/>
        <w:tab/>
        <w:tab/>
        <w:t>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distance to Moore High School</w:t>
        <w:tab/>
        <w:tab/>
        <w:t>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height of school auditorium </w:t>
        <w:tab/>
        <w:tab/>
        <w:t>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idth of your table</w:t>
        <w:tab/>
        <w:tab/>
        <w:tab/>
        <w:tab/>
        <w:t>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idth of a large Oklahoma Lake</w:t>
        <w:tab/>
        <w:t>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idth of the classroom</w:t>
        <w:tab/>
        <w:tab/>
        <w:tab/>
        <w:t>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mount of salt on your fries</w:t>
        <w:tab/>
        <w:tab/>
        <w:t>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mount of medicine in a pill</w:t>
        <w:tab/>
        <w:tab/>
        <w:t>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eight of 2 liter bottle of Coke</w:t>
        <w:tab/>
        <w:tab/>
        <w:t>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eight of a sack of potatoes</w:t>
        <w:tab/>
        <w:tab/>
        <w:t>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mount of fat in a hamburger</w:t>
        <w:tab/>
        <w:tab/>
        <w:t>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eight of one mouthful of fries</w:t>
        <w:tab/>
        <w:tab/>
        <w:t>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mount of water you drink in a day</w:t>
        <w:tab/>
        <w:t>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ize of a swimming pool</w:t>
        <w:tab/>
        <w:tab/>
        <w:tab/>
        <w:t>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mount of water used in each flush</w:t>
        <w:tab/>
        <w:t>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amount of liquid a straw holds</w:t>
        <w:tab/>
        <w:tab/>
        <w:t>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mount of medicine in injections</w:t>
        <w:tab/>
        <w:t>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olume of your head</w:t>
        <w:tab/>
        <w:tab/>
        <w:tab/>
        <w:t>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eight of your head</w:t>
        <w:tab/>
        <w:tab/>
        <w:tab/>
        <w:t>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7157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79415" cy="7265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7157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8:12:00Z</dcterms:created>
  <dc:creator>David Wall</dc:creator>
  <dc:description/>
  <cp:keywords/>
  <dc:language>en-US</dc:language>
  <cp:lastModifiedBy>Farmer, Stephanie [DH]</cp:lastModifiedBy>
  <cp:lastPrinted>2005-09-21T13:22:00Z</cp:lastPrinted>
  <dcterms:modified xsi:type="dcterms:W3CDTF">2018-07-30T18:12:00Z</dcterms:modified>
  <cp:revision>2</cp:revision>
  <dc:subject/>
  <dc:title>Metric Conversion Worksheet 1</dc:title>
</cp:coreProperties>
</file>