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me Useful Conversion Factors</w:t>
      </w:r>
    </w:p>
    <w:tbl>
      <w:tblPr>
        <w:tblW w:w="6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80"/>
        <w:gridCol w:w="810"/>
        <w:gridCol w:w="1440"/>
        <w:gridCol w:w="990"/>
        <w:gridCol w:w="1080"/>
      </w:tblGrid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Metric to Metric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glish to Metric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glish to Englis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km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000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mil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.609 k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f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2 i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c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i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= 2.54 c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y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3 f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39.37 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mil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5280 f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m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ft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28.32 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 gall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4 q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.057q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l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6 oz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m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l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453.6 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quar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4 cup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62230</wp:posOffset>
                      </wp:positionV>
                      <wp:extent cx="51435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28"/>
                                      <w:szCs w:val="28"/>
                                    </w:rPr>
                                    <w:t>N-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7pt;mso-wrap-distance-left:9.05pt;mso-wrap-distance-right:9.05pt;mso-wrap-distance-top:0pt;mso-wrap-distance-bottom:0pt;margin-top:4.9pt;mso-position-vertical-relative:text;margin-left:4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N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c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0.03527 o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pi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2 cups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  <w:sz w:val="22"/>
        </w:rPr>
        <w:br/>
      </w:r>
      <w:r>
        <w:rPr/>
        <w:t>Some Useful Conversion Factors</w:t>
      </w:r>
    </w:p>
    <w:tbl>
      <w:tblPr>
        <w:tblW w:w="6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80"/>
        <w:gridCol w:w="810"/>
        <w:gridCol w:w="1440"/>
        <w:gridCol w:w="990"/>
        <w:gridCol w:w="1080"/>
      </w:tblGrid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Metric to Metric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glish to Metric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glish to Englis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km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000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 mil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.609 k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f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2 i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c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i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= 2.54 c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y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3 f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39.37 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mil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5280 f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m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ft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28.32 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gall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4 q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.057q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l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6 oz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m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l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453.6 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quar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4 cup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46355</wp:posOffset>
                      </wp:positionV>
                      <wp:extent cx="51435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28"/>
                                      <w:szCs w:val="28"/>
                                    </w:rPr>
                                    <w:t>N-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7pt;mso-wrap-distance-left:9.05pt;mso-wrap-distance-right:9.05pt;mso-wrap-distance-top:0pt;mso-wrap-distance-bottom:0pt;margin-top:3.65pt;mso-position-vertical-relative:text;margin-left:4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N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c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0.03527 o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pi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2 cups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  <w:sz w:val="22"/>
        </w:rPr>
        <w:br/>
      </w:r>
      <w:r>
        <w:rPr/>
        <w:t>Some Useful Conversion Factors</w:t>
      </w:r>
    </w:p>
    <w:tbl>
      <w:tblPr>
        <w:tblW w:w="6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80"/>
        <w:gridCol w:w="810"/>
        <w:gridCol w:w="1440"/>
        <w:gridCol w:w="990"/>
        <w:gridCol w:w="1080"/>
      </w:tblGrid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Metric to Metric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glish to Metric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glish to Englis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km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000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mil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.609 k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f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2 i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c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i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= 2.54 c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y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3 f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39.37 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 mil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5280 f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m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ft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28.32 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gall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4 q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.057q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l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6 oz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m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l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453.6 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quar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4 cup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49530</wp:posOffset>
                      </wp:positionV>
                      <wp:extent cx="51435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28"/>
                                      <w:szCs w:val="28"/>
                                    </w:rPr>
                                    <w:t>N-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7pt;mso-wrap-distance-left:9.05pt;mso-wrap-distance-right:9.05pt;mso-wrap-distance-top:0pt;mso-wrap-distance-bottom:0pt;margin-top:3.9pt;mso-position-vertical-relative:text;margin-left:4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N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c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0.03527 o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pi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2 cups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Some Useful Conversion Factors</w:t>
      </w:r>
    </w:p>
    <w:tbl>
      <w:tblPr>
        <w:tblW w:w="6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80"/>
        <w:gridCol w:w="810"/>
        <w:gridCol w:w="1440"/>
        <w:gridCol w:w="990"/>
        <w:gridCol w:w="1080"/>
      </w:tblGrid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Metric to Metric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glish to Metric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glish to Englis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km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000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mil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.609 k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f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2 i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c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i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= 2.54 c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y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3 f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39.37 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mil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5280 f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m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ft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28.32 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gall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4 q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.057q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l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6 oz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m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l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453.6 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quar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4 cup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4445</wp:posOffset>
                      </wp:positionV>
                      <wp:extent cx="51435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28"/>
                                      <w:szCs w:val="28"/>
                                    </w:rPr>
                                    <w:t>N-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7pt;mso-wrap-distance-left:9.05pt;mso-wrap-distance-right:9.05pt;mso-wrap-distance-top:0pt;mso-wrap-distance-bottom:0pt;margin-top:0.35pt;mso-position-vertical-relative:text;margin-left:4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N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c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0.03527 o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pi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2 cups</w:t>
            </w:r>
          </w:p>
        </w:tc>
      </w:tr>
    </w:tbl>
    <w:p>
      <w:pPr>
        <w:pStyle w:val="Normal"/>
        <w:rPr/>
      </w:pPr>
      <w:r>
        <w:rPr/>
        <w:t>Some Useful Conversion Factors</w:t>
      </w:r>
    </w:p>
    <w:tbl>
      <w:tblPr>
        <w:tblW w:w="6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80"/>
        <w:gridCol w:w="810"/>
        <w:gridCol w:w="1440"/>
        <w:gridCol w:w="990"/>
        <w:gridCol w:w="1080"/>
      </w:tblGrid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Metric to Metric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glish to Metric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glish to Englis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km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000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mil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.609 k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f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2 i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c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i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= 2.54 c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y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3 f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39.37 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mil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5280 f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m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ft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28.32 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gall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4 q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.057q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l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6 oz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m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l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453.6 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quar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4 cup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52705</wp:posOffset>
                      </wp:positionV>
                      <wp:extent cx="514350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28"/>
                                      <w:szCs w:val="28"/>
                                    </w:rPr>
                                    <w:t>N-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7pt;mso-wrap-distance-left:9.05pt;mso-wrap-distance-right:9.05pt;mso-wrap-distance-top:0pt;mso-wrap-distance-bottom:0pt;margin-top:4.15pt;mso-position-vertical-relative:text;margin-left:4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N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c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0.03527 o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pi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2 cups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  <w:sz w:val="22"/>
        </w:rPr>
        <w:br/>
        <w:t>Some Use</w:t>
      </w:r>
      <w:r>
        <w:rPr/>
        <w:t>ful Conversion Factors</w:t>
      </w:r>
    </w:p>
    <w:tbl>
      <w:tblPr>
        <w:tblW w:w="6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80"/>
        <w:gridCol w:w="810"/>
        <w:gridCol w:w="1440"/>
        <w:gridCol w:w="990"/>
        <w:gridCol w:w="1080"/>
      </w:tblGrid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Metric to Metric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glish to Metric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glish to Englis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km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000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mil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.609 k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f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2 i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c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i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= 2.54 c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y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3 f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39.37 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mil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5280 f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m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ft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28.32 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gall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= 4 q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.057q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l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6 oz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m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l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453.6 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quar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4 cup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36830</wp:posOffset>
                      </wp:positionV>
                      <wp:extent cx="514350" cy="3429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28"/>
                                      <w:szCs w:val="28"/>
                                    </w:rPr>
                                    <w:t>N-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7pt;mso-wrap-distance-left:9.05pt;mso-wrap-distance-right:9.05pt;mso-wrap-distance-top:0pt;mso-wrap-distance-bottom:0pt;margin-top:2.9pt;mso-position-vertical-relative:text;margin-left:4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N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c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0.03527 o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pi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2 cups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  <w:sz w:val="22"/>
        </w:rPr>
        <w:br/>
      </w:r>
      <w:r>
        <w:rPr/>
        <w:t>Some Useful Conversion Factors</w:t>
      </w:r>
    </w:p>
    <w:tbl>
      <w:tblPr>
        <w:tblW w:w="6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80"/>
        <w:gridCol w:w="810"/>
        <w:gridCol w:w="1440"/>
        <w:gridCol w:w="990"/>
        <w:gridCol w:w="1080"/>
      </w:tblGrid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Metric to Metric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glish to Metric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glish to Englis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km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000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mil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= 1.609 k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f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2 i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c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i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= 2.54 c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y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3 f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39.37 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mil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5280 f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m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ft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28.32 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gall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4 q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.057q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l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6 oz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m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l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453.6 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quar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4 cup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40005</wp:posOffset>
                      </wp:positionV>
                      <wp:extent cx="514350" cy="3429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28"/>
                                      <w:szCs w:val="28"/>
                                    </w:rPr>
                                    <w:t>N-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7pt;mso-wrap-distance-left:9.05pt;mso-wrap-distance-right:9.05pt;mso-wrap-distance-top:0pt;mso-wrap-distance-bottom:0pt;margin-top:3.1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N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c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= 1 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0.03527 o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pi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2 cups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Some Useful Conversion Factors</w:t>
      </w:r>
    </w:p>
    <w:tbl>
      <w:tblPr>
        <w:tblW w:w="6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80"/>
        <w:gridCol w:w="810"/>
        <w:gridCol w:w="1440"/>
        <w:gridCol w:w="990"/>
        <w:gridCol w:w="1080"/>
      </w:tblGrid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Metric to Metric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glish to Metric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glish to Englis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km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000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mil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.609 k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f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2 i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c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i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= 2.54 c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y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3 f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39.37 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mil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= 5280 f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m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ft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28.32 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gall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4 q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.057q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l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6 oz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161925</wp:posOffset>
                      </wp:positionV>
                      <wp:extent cx="514350" cy="3429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28"/>
                                      <w:szCs w:val="28"/>
                                    </w:rPr>
                                    <w:t>N-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7pt;mso-wrap-distance-left:9.05pt;mso-wrap-distance-right:9.05pt;mso-wrap-distance-top:0pt;mso-wrap-distance-bottom:0pt;margin-top:12.75pt;mso-position-vertical-relative:text;margin-left:4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N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m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l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453.6 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quar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4 cup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c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0.03527 o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pi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2 cups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5840" w:h="12240"/>
      <w:pgMar w:left="720" w:right="432" w:gutter="0" w:header="0" w:top="432" w:footer="0" w:bottom="43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41:00Z</dcterms:created>
  <dc:creator>SBosse</dc:creator>
  <dc:description/>
  <cp:keywords/>
  <dc:language>en-US</dc:language>
  <cp:lastModifiedBy>Farmer, Stephanie [DH]</cp:lastModifiedBy>
  <cp:lastPrinted>2014-08-31T21:07:00Z</cp:lastPrinted>
  <dcterms:modified xsi:type="dcterms:W3CDTF">2024-03-25T20:02:00Z</dcterms:modified>
  <cp:revision>3</cp:revision>
  <dc:subject/>
  <dc:title/>
</cp:coreProperties>
</file>