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3695</wp:posOffset>
                </wp:positionV>
                <wp:extent cx="7920990" cy="606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140"/>
                              <w:gridCol w:w="2160"/>
                              <w:gridCol w:w="5616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ift Left or Right?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ang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N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H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l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O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sz w:val="22"/>
                                    </w:rPr>
                                    <w:t>H = -5k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77.4pt;mso-wrap-distance-left:0pt;mso-wrap-distance-right:9pt;mso-wrap-distance-top:0pt;mso-wrap-distance-bottom:0pt;margin-top:-2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140"/>
                        <w:gridCol w:w="2160"/>
                        <w:gridCol w:w="5616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ift Left or Right?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H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l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(g)</w:t>
                            </w:r>
                            <w:r>
                              <w:rPr>
                                <w:sz w:val="28"/>
                              </w:rPr>
                              <w:t xml:space="preserve"> +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</w:rPr>
                              <w:t>H = -5kJ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859790</wp:posOffset>
                </wp:positionV>
                <wp:extent cx="5727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67.7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1:00Z</dcterms:created>
  <dc:creator>SBosse</dc:creator>
  <dc:description/>
  <cp:keywords/>
  <dc:language>en-US</dc:language>
  <cp:lastModifiedBy>Farmer, Stephanie [DH]</cp:lastModifiedBy>
  <cp:lastPrinted>2022-03-31T15:20:00Z</cp:lastPrinted>
  <dcterms:modified xsi:type="dcterms:W3CDTF">2024-03-27T18:46:00Z</dcterms:modified>
  <cp:revision>6</cp:revision>
  <dc:subject/>
  <dc:title/>
</cp:coreProperties>
</file>