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herty Valley HS Chemistry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 # 2 Fall Review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efficient for water when the following equation is balanced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1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groups contains no ionic compound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iBr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H, C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, 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N,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k the following fro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allest to larg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omic radiu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, O, Ba, Z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, Ca, Zn, Ba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, Zn, Ba, Ca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, Ba, Zn, 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, Ca, Zn, 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, Zn, Ca, B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rces of attraction that hold a diamond together are call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two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al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don dispers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val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sum of the coefficients of the following equation when it is balanced using smallest whole number integer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NaOH +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statement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bes the Halogen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have Six valence electron, and they form ions with a 2- chang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have Six valence electron, and they form ions with a 2+ charg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have Seven valence electrons, and they form ions with a 1+ charg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have Seven valence electrons, and they form ions with a 1- charg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 the coefficient for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n the following equation is balanced in standard form (smallest whole number integers)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g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atoms a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o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kely to form covalent bond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metal atoms that share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 and non-metals atoms sharing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 atoms that share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metal atoms that share prot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 atoms that share proton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reaction between magnesium and sulfur, the magnesium atom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ome catio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ome part of polyatomic io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electrons with sulfu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ome anion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ompound contains the highest percent by mass of hydroge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lectron pair in a C-F bond could be consider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ly located directly between the C and F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r to C because carbon has a larger radius and thus exerts greater control over the shared electron pai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inadequate model since the bond is ionic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r to F because fluorine has a higher electronegativity than carb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r to C because carbon has a lower electronegativity than fluori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olar mass of ethanol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)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molecules has no dipole momen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 with very similar electronegativity values are expected to for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alent bon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c bon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bon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le bond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balanced molecular equation for the neutralization of sodium hydroxide with sulfuric acid, the products are: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following to answer question 16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ous solutions of barium chloride and silver nitrate are mixed to form solid silver chloride and aqueous barium nitr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lanced molecular equation contains which one of the following term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gCl(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Cl(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gCl(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molecules is non-polar overall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electrons in a molecule are not found between a pair of atoms but move throughout the molecule, this is call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alent bonding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r covalent bonding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ocalization of the electro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pole momen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c bonding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(in order) the correct coefficients to balance the following reaction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, 1, 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1, 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2, 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, 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2,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statements a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rning ionic bonding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ms because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lways a more stable species than the calcium atom alon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unds with ionic bonds tend to have low melting point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lectronegativity difference between the bonding atoms of ionic compounds is small since the electrons are not shared but rather held together by electrostatic forc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c bonding occurs between a metal, which has a high affinity for electrons, and a nonmetal, which loses electrons relatively eas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the above statements are fals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element has the fewest electrons in its valence shell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chemical equations imply which of the following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 of molecules are conserved in chemical chang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 of atoms are conserved in chemical chang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is conserved in chemical chang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nd 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and 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the following equation is balanced, what is the sum of the coefficient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0" t="-253" r="-19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bonds would be the most polar without being considered ionic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-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-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ype of reaction is below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Cl --&gt;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us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Replace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mposit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Replacemen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molecule shows the smallest number of lone pairs in its Lewis structur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d to Oxygen, which of the following elements would be expected to have same number of valence electron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der the following ions fro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allest to largest atomic si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molecules (or ions) has a dipole momen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of them d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efficient for oxygen when the following equation is balanced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g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d on electronegativity differences, which of the following is most likely to be ionic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18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Lewis structure for S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 central sulfur atom shares __________ electro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 above, because S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n ionic compoun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t the products of the single replacement below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 +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&gt;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 + 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A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rrect chemical formula for copper(II) oxid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pounds contains only one unshared pair of valence electron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t the product of the double replacement reaction below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u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--&gt;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u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Cu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+ CuC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u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ains why the atomic radius changes going across a period (L --&gt; R)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d nuclear char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principle energy level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rease nuclear char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er principle energy level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ability to conduct electricity in the solid state is a characteristic of metallic bonding. This characteristic 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lained by the presence o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electronegativiti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ionization energi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prot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obile prot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electron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Nitrogen and fluorine atoms combine to form a molecule of N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 electrons will b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ly distribut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d unequall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d equall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e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sphoric acid can be prepared by reaction of sulfuric acid with “phosphate rock” according to the equation: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60" w:before="120" w:after="12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0" t="-253" r="-19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olar mass of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18 g / 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18 g / 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2 g / 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5 g / mo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21 g / mo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 having greatly differing electronegativities are expected to form: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c bo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polar covalent bo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bo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alent bo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r covalent bond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lements chlorine and iodine have similar chemical properties because the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the same number of stable isotop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both metal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in the same chemical perio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the same number of electrons in their outer energy level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exhibits the correct orders for both atomic radius and ionization energy, respectively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, Sb, and Sb, As, 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, As, and Sb, Se, A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, Se, and Se, As, S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b, As, and As, Sb, 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of the following molecules possess dipole moment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HF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Aluminum's atomic radius larger then Boran and Silico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est number of energy levels and largest effective nuclear char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st number of energy levels and smallest effective nuclear char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est number of energy levels and smallest effective nuclear char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st number of energy levels and largest effective nuclear charg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balancing an equation, we change the __________ to make the number of atoms on each side of the equation balanc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s of compounds in the produc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cripts of compou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fficients of compou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s of compounds in the reactan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has the smallest atomic radiu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ype of reaction is below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&gt; 2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us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Replace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mposit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Replacemen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following to answer questions 49-54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orrect molecular structure for the given species from the choices belo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e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onal plan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r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gonal pyramida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yramid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r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 plan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gonal Plan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onal pyramid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r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 plan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onal pyramid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r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 plan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onal pyramid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r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 plan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yramid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one of the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ct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rigonal plan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en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oble gases contain how many valence electron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ype of reaction is below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&gt;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Replace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us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mposit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Replacemen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bonds is least polar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all nonpola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—B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—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—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—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Lewis structure for elemental nitrogen there is (are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riple bond between the nitroge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ee unpaired electro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uble bond between the nitroge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ingle bond between the nitroge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 abov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Lewis structures best describes B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705485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705485" cy="67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705485" cy="68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705485" cy="676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648335" cy="686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action occurs between sodium carbonate and hydrochloric acid producing sodium chloride, carbon dioxide, and water. The correct set of coefficients, respectively, for the balanced reaction is: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10   10   5   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6   6   3   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2   1   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6   5   10   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toms has the highest ionization energy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element with an electronegativity of 0.9 bonds with an element with an electronegativity of 3.1. Which of the following phras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bes the bond between these element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ly ionic in character and formed between a metal and a non-me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ly metallic in character and formed between two metal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ly covalent in character and formed between two non-metal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ly covalent in character and formed between a metal and a non-me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ly ionic in character and formed between two non-metal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ype of reaction is below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l + 3Pb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&gt; 3Pb + 2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Replace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Replace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us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mposit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 the elements S, Cl, and F in terms of increasing ionization energ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, F, 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, F, 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 Cl, 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, Cl, 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 S, C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toms cannot exceed the octet rule in a molecu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the atoms (a-d) can exceed the octet ru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the compound with the most ionic bon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 the elements S, Cl, and F in terms of increasing atomic radii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 Cl, 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, Cl, 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, F, 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, F, 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 S, C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ype of reaction is below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&gt;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Replace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us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Replaceme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mposit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swer Key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3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</w:tblGrid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1:00Z</dcterms:created>
  <dc:creator>Estes, Patrick [DH]</dc:creator>
  <dc:description/>
  <cp:keywords/>
  <dc:language>en-US</dc:language>
  <cp:lastModifiedBy>Farmer, Stephanie [DH]</cp:lastModifiedBy>
  <dcterms:modified xsi:type="dcterms:W3CDTF">2018-11-24T02:01:00Z</dcterms:modified>
  <cp:revision>2</cp:revision>
  <dc:subject/>
  <dc:title/>
</cp:coreProperties>
</file>