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270"/>
        <w:gridCol w:w="5760"/>
      </w:tblGrid>
      <w:tr>
        <w:trPr>
          <w:trHeight w:val="4799" w:hRule="exact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142875</wp:posOffset>
                      </wp:positionH>
                      <wp:positionV relativeFrom="page">
                        <wp:posOffset>471170</wp:posOffset>
                      </wp:positionV>
                      <wp:extent cx="3657600" cy="3048000"/>
                      <wp:effectExtent l="0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3048120"/>
                              </a:xfrm>
                              <a:prstGeom prst="roundRect">
                                <a:avLst>
                                  <a:gd name="adj" fmla="val 5699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f" style="position:absolute;margin-left:11.25pt;margin-top:37.1pt;width:287.95pt;height:239.95pt;mso-wrap-style:none;v-text-anchor:middle;mso-position-horizontal-relative:page;mso-position-vertical-relative:page"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776855</wp:posOffset>
                  </wp:positionH>
                  <wp:positionV relativeFrom="paragraph">
                    <wp:posOffset>802640</wp:posOffset>
                  </wp:positionV>
                  <wp:extent cx="689610" cy="670560"/>
                  <wp:effectExtent l="0" t="0" r="0" b="0"/>
                  <wp:wrapNone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50495</wp:posOffset>
                      </wp:positionH>
                      <wp:positionV relativeFrom="page">
                        <wp:posOffset>48260</wp:posOffset>
                      </wp:positionV>
                      <wp:extent cx="3350895" cy="30010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0895" cy="3001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veryStyle3"/>
                                    <w:rPr>
                                      <w:rFonts w:ascii="Arial Rounded MT Bold" w:hAnsi="Arial Rounded MT Bold" w:cs="Arial Rounded MT Bol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www.mychemistryclass.net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</w:rPr>
                                    <w:t>SAFETY, RESPECT, HARDWORK</w:t>
                                  </w:r>
                                </w:p>
                                <w:p>
                                  <w:pPr>
                                    <w:pStyle w:val="AveryStyle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AveryStyle3"/>
                                    <w:jc w:val="left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u w:val="single"/>
                                    </w:rPr>
                                    <w:t>Things to bring every day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 xml:space="preserve">Composition notebook, 3-ring binder, scissors, glue, </w:t>
                                    <w:br/>
                                    <w:t xml:space="preserve">red pen, black pen, green pen, pencil, non-graphing </w:t>
                                    <w:br/>
                                    <w:t>calculator, highlighter, color pencils or marker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Avery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u w:val="single"/>
                                    </w:rPr>
                                    <w:t>Grading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Quizzes and Assessments – 50%</w:t>
                                    <w:tab/>
                                    <w:tab/>
                                    <w:br/>
                                    <w:t>Labs and Projects – 25%</w:t>
                                    <w:tab/>
                                    <w:t xml:space="preserve">              Final Exams – 15%</w:t>
                                    <w:br/>
                                    <w:t>Homework/Classwork – 10%</w:t>
                                    <w:tab/>
                                  </w:r>
                                </w:p>
                                <w:p>
                                  <w:pPr>
                                    <w:pStyle w:val="Avery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u w:val="single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u w:val="single"/>
                                    </w:rPr>
                                    <w:t>Getting Help: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</w:rPr>
                                    <w:t>Brunch and Lunch: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 xml:space="preserve"> Sometimes…no promises!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</w:rPr>
                                    <w:t xml:space="preserve">Access: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Must sign up ahead of time!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</w:rPr>
                                    <w:t xml:space="preserve">Class Website: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Resources Tab has lots of stuff!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u w:val="single"/>
                                    </w:rPr>
                                    <w:t>Every Day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ab/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u w:val="single"/>
                                    </w:rPr>
                                    <w:t>Clean Up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       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u w:val="single"/>
                                    </w:rPr>
                                    <w:t>Effort: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) Warmup</w:t>
                                    <w:tab/>
                                    <w:t xml:space="preserve">        1) Desks</w:t>
                                    <w:tab/>
                                    <w:tab/>
                                    <w:t>1) Work</w:t>
                                    <w:br/>
                                    <w:t>2) Lesson</w:t>
                                    <w:tab/>
                                    <w:t xml:space="preserve">                        2) Benches</w:t>
                                    <w:tab/>
                                    <w:tab/>
                                    <w:t>2) Questions</w:t>
                                    <w:br/>
                                    <w:t xml:space="preserve">3) Clean up    </w:t>
                                    <w:tab/>
                                    <w:t xml:space="preserve">        3) Floors</w:t>
                                    <w:tab/>
                                    <w:tab/>
                                    <w:t>3) Participate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u w:val="single"/>
                                    </w:rPr>
                                    <w:t>Page Number and Binder Section “Codes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W = warmup</w:t>
                                    <w:tab/>
                                    <w:t>R = reference sheets</w:t>
                                    <w:tab/>
                                    <w:t>OP = old packets</w:t>
                                    <w:br/>
                                    <w:t>N = notes</w:t>
                                    <w:tab/>
                                    <w:t>P = current packet</w:t>
                                    <w:tab/>
                                    <w:tab/>
                                    <w:t>S = study material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3.85pt;height:236.3pt;mso-wrap-distance-left:9.05pt;mso-wrap-distance-right:9.05pt;mso-wrap-distance-top:0pt;mso-wrap-distance-bottom:0pt;margin-top:3.8pt;mso-position-vertical-relative:page;margin-left:11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AveryStyle3"/>
                              <w:rPr>
                                <w:rFonts w:ascii="Arial Rounded MT Bold" w:hAnsi="Arial Rounded MT Bold" w:cs="Arial Rounded MT Bold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www.mychemistryclass.net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SAFETY, RESPECT, HARDWORK</w:t>
                            </w:r>
                          </w:p>
                          <w:p>
                            <w:pPr>
                              <w:pStyle w:val="AveryStyle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veryStyle3"/>
                              <w:jc w:val="left"/>
                              <w:rPr>
                                <w:sz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u w:val="single"/>
                              </w:rPr>
                              <w:t>Things to bring every day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 xml:space="preserve">Composition notebook, 3-ring binder, scissors, glue, </w:t>
                              <w:br/>
                              <w:t xml:space="preserve">red pen, black pen, green pen, pencil, non-graphing </w:t>
                              <w:br/>
                              <w:t>calculator, highlighter, color pencils or marker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br/>
                            </w:r>
                          </w:p>
                          <w:p>
                            <w:pPr>
                              <w:pStyle w:val="AveryStyle3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u w:val="single"/>
                              </w:rPr>
                              <w:t>Grading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Quizzes and Assessments – 50%</w:t>
                              <w:tab/>
                              <w:tab/>
                              <w:br/>
                              <w:t>Labs and Projects – 25%</w:t>
                              <w:tab/>
                              <w:t xml:space="preserve">              Final Exams – 15%</w:t>
                              <w:br/>
                              <w:t>Homework/Classwork – 10%</w:t>
                              <w:tab/>
                            </w:r>
                          </w:p>
                          <w:p>
                            <w:pPr>
                              <w:pStyle w:val="AveryStyle3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u w:val="single"/>
                              </w:rPr>
                              <w:t>Getting Help: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</w:rPr>
                              <w:t>Brunch and Lunch: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 xml:space="preserve"> Sometimes…no promises!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</w:rPr>
                              <w:t xml:space="preserve">Access: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Must sign up ahead of time!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</w:rPr>
                              <w:t xml:space="preserve">Class Website: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Resources Tab has lots of stuff!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sz w:val="2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u w:val="single"/>
                              </w:rPr>
                              <w:t>Every Day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u w:val="single"/>
                              </w:rPr>
                              <w:t>Clean Up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      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u w:val="single"/>
                              </w:rPr>
                              <w:t>Effort: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1) Warmup</w:t>
                              <w:tab/>
                              <w:t xml:space="preserve">        1) Desks</w:t>
                              <w:tab/>
                              <w:tab/>
                              <w:t>1) Work</w:t>
                              <w:br/>
                              <w:t>2) Lesson</w:t>
                              <w:tab/>
                              <w:t xml:space="preserve">                        2) Benches</w:t>
                              <w:tab/>
                              <w:tab/>
                              <w:t>2) Questions</w:t>
                              <w:br/>
                              <w:t xml:space="preserve">3) Clean up    </w:t>
                              <w:tab/>
                              <w:t xml:space="preserve">        3) Floors</w:t>
                              <w:tab/>
                              <w:tab/>
                              <w:t>3) Participate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u w:val="single"/>
                              </w:rPr>
                              <w:t>Page Number and Binder Section “Codes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W = warmup</w:t>
                              <w:tab/>
                              <w:t>R = reference sheets</w:t>
                              <w:tab/>
                              <w:t>OP = old packets</w:t>
                              <w:br/>
                              <w:t>N = notes</w:t>
                              <w:tab/>
                              <w:t>P = current packet</w:t>
                              <w:tab/>
                              <w:tab/>
                              <w:t>S = study material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979420</wp:posOffset>
                  </wp:positionH>
                  <wp:positionV relativeFrom="paragraph">
                    <wp:posOffset>657860</wp:posOffset>
                  </wp:positionV>
                  <wp:extent cx="689610" cy="670560"/>
                  <wp:effectExtent l="0" t="0" r="0" b="0"/>
                  <wp:wrapNone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3971925</wp:posOffset>
                      </wp:positionH>
                      <wp:positionV relativeFrom="page">
                        <wp:posOffset>471170</wp:posOffset>
                      </wp:positionV>
                      <wp:extent cx="3657600" cy="3048000"/>
                      <wp:effectExtent l="0" t="0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3048120"/>
                              </a:xfrm>
                              <a:prstGeom prst="roundRect">
                                <a:avLst>
                                  <a:gd name="adj" fmla="val 5699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f" style="position:absolute;margin-left:312.75pt;margin-top:37.1pt;width:287.95pt;height:239.95pt;mso-wrap-style:none;v-text-anchor:middle;mso-position-horizontal-relative:page;mso-position-vertical-relative:page"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734945</wp:posOffset>
                  </wp:positionH>
                  <wp:positionV relativeFrom="paragraph">
                    <wp:posOffset>657860</wp:posOffset>
                  </wp:positionV>
                  <wp:extent cx="689610" cy="670560"/>
                  <wp:effectExtent l="0" t="0" r="0" b="0"/>
                  <wp:wrapNone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4780</wp:posOffset>
                      </wp:positionH>
                      <wp:positionV relativeFrom="page">
                        <wp:posOffset>48260</wp:posOffset>
                      </wp:positionV>
                      <wp:extent cx="3360420" cy="300101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0420" cy="3001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veryStyle3"/>
                                    <w:rPr>
                                      <w:rFonts w:ascii="Arial Rounded MT Bold" w:hAnsi="Arial Rounded MT Bold" w:cs="Arial Rounded MT Bol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www.mychemistryclass.net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</w:rPr>
                                    <w:t>SAFETY, RESPECT, HARDWORK</w:t>
                                  </w:r>
                                </w:p>
                                <w:p>
                                  <w:pPr>
                                    <w:pStyle w:val="AveryStyle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AveryStyle3"/>
                                    <w:jc w:val="left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u w:val="single"/>
                                    </w:rPr>
                                    <w:t>Things to bring every day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 xml:space="preserve">Composition notebook, 3-ring binder, scissors, glue, </w:t>
                                    <w:br/>
                                    <w:t xml:space="preserve">red pen, black pen, green pen, pencil, non-graphing </w:t>
                                    <w:br/>
                                    <w:t>calculator, highlighter, color pencils or marker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Avery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u w:val="single"/>
                                    </w:rPr>
                                    <w:t>Grading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Quizzes and Assessments – 50%</w:t>
                                    <w:tab/>
                                    <w:tab/>
                                    <w:br/>
                                    <w:t>Labs and Projects – 25%</w:t>
                                    <w:tab/>
                                    <w:t xml:space="preserve">              Final Exams – 15%</w:t>
                                    <w:br/>
                                    <w:t>Homework/Classwork – 10%</w:t>
                                    <w:tab/>
                                  </w:r>
                                </w:p>
                                <w:p>
                                  <w:pPr>
                                    <w:pStyle w:val="AveryStyle3"/>
                                    <w:jc w:val="left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u w:val="single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u w:val="single"/>
                                    </w:rPr>
                                    <w:t>Getting Help: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</w:rPr>
                                    <w:t>Brunch and Lunch: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 xml:space="preserve"> Sometimes…no promises!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</w:rPr>
                                    <w:t xml:space="preserve">Access: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Must sign up ahead of time!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</w:rPr>
                                    <w:t xml:space="preserve">Class Website: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Resources Tab has lots of stuff!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u w:val="single"/>
                                    </w:rPr>
                                    <w:t>Every Day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ab/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u w:val="single"/>
                                    </w:rPr>
                                    <w:t>Clean Up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       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u w:val="single"/>
                                    </w:rPr>
                                    <w:t>Effort: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) Warmup</w:t>
                                    <w:tab/>
                                    <w:t xml:space="preserve">        1) Desks</w:t>
                                    <w:tab/>
                                    <w:tab/>
                                    <w:t>1) Work</w:t>
                                    <w:br/>
                                    <w:t>2) Lesson</w:t>
                                    <w:tab/>
                                    <w:t xml:space="preserve">                        2) Benches</w:t>
                                    <w:tab/>
                                    <w:tab/>
                                    <w:t>2) Questions</w:t>
                                    <w:br/>
                                    <w:t xml:space="preserve">3) Clean up    </w:t>
                                    <w:tab/>
                                    <w:t xml:space="preserve">        3) Floors</w:t>
                                    <w:tab/>
                                    <w:tab/>
                                    <w:t>3) Participate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u w:val="single"/>
                                    </w:rPr>
                                    <w:t>Page Number and Binder Section “Codes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W = warmup</w:t>
                                    <w:tab/>
                                    <w:t>R = reference sheets</w:t>
                                    <w:tab/>
                                    <w:t>OP = old packets</w:t>
                                    <w:br/>
                                    <w:t>N = notes</w:t>
                                    <w:tab/>
                                    <w:t>P = current packet</w:t>
                                    <w:tab/>
                                    <w:tab/>
                                    <w:t>S = study materials</w:t>
                                  </w:r>
                                </w:p>
                                <w:p>
                                  <w:pPr>
                                    <w:pStyle w:val="AveryStyle5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4.6pt;height:236.3pt;mso-wrap-distance-left:9.05pt;mso-wrap-distance-right:9.05pt;mso-wrap-distance-top:0pt;mso-wrap-distance-bottom:0pt;margin-top:3.8pt;mso-position-vertical-relative:page;margin-left:11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AveryStyle3"/>
                              <w:rPr>
                                <w:rFonts w:ascii="Arial Rounded MT Bold" w:hAnsi="Arial Rounded MT Bold" w:cs="Arial Rounded MT Bold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www.mychemistryclass.net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SAFETY, RESPECT, HARDWORK</w:t>
                            </w:r>
                          </w:p>
                          <w:p>
                            <w:pPr>
                              <w:pStyle w:val="AveryStyle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veryStyle3"/>
                              <w:jc w:val="left"/>
                              <w:rPr>
                                <w:sz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u w:val="single"/>
                              </w:rPr>
                              <w:t>Things to bring every day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 xml:space="preserve">Composition notebook, 3-ring binder, scissors, glue, </w:t>
                              <w:br/>
                              <w:t xml:space="preserve">red pen, black pen, green pen, pencil, non-graphing </w:t>
                              <w:br/>
                              <w:t>calculator, highlighter, color pencils or marker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br/>
                            </w:r>
                          </w:p>
                          <w:p>
                            <w:pPr>
                              <w:pStyle w:val="AveryStyle3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u w:val="single"/>
                              </w:rPr>
                              <w:t>Grading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Quizzes and Assessments – 50%</w:t>
                              <w:tab/>
                              <w:tab/>
                              <w:br/>
                              <w:t>Labs and Projects – 25%</w:t>
                              <w:tab/>
                              <w:t xml:space="preserve">              Final Exams – 15%</w:t>
                              <w:br/>
                              <w:t>Homework/Classwork – 10%</w:t>
                              <w:tab/>
                            </w:r>
                          </w:p>
                          <w:p>
                            <w:pPr>
                              <w:pStyle w:val="AveryStyle3"/>
                              <w:jc w:val="left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u w:val="single"/>
                              </w:rPr>
                              <w:t>Getting Help: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</w:rPr>
                              <w:t>Brunch and Lunch: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 xml:space="preserve"> Sometimes…no promises!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</w:rPr>
                              <w:t xml:space="preserve">Access: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Must sign up ahead of time!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</w:rPr>
                              <w:t xml:space="preserve">Class Website: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Resources Tab has lots of stuff!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sz w:val="2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u w:val="single"/>
                              </w:rPr>
                              <w:t>Every Day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u w:val="single"/>
                              </w:rPr>
                              <w:t>Clean Up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      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u w:val="single"/>
                              </w:rPr>
                              <w:t>Effort: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1) Warmup</w:t>
                              <w:tab/>
                              <w:t xml:space="preserve">        1) Desks</w:t>
                              <w:tab/>
                              <w:tab/>
                              <w:t>1) Work</w:t>
                              <w:br/>
                              <w:t>2) Lesson</w:t>
                              <w:tab/>
                              <w:t xml:space="preserve">                        2) Benches</w:t>
                              <w:tab/>
                              <w:tab/>
                              <w:t>2) Questions</w:t>
                              <w:br/>
                              <w:t xml:space="preserve">3) Clean up    </w:t>
                              <w:tab/>
                              <w:t xml:space="preserve">        3) Floors</w:t>
                              <w:tab/>
                              <w:tab/>
                              <w:t>3) Participate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u w:val="single"/>
                              </w:rPr>
                              <w:t>Page Number and Binder Section “Codes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W = warmup</w:t>
                              <w:tab/>
                              <w:t>R = reference sheets</w:t>
                              <w:tab/>
                              <w:t>OP = old packets</w:t>
                              <w:br/>
                              <w:t>N = notes</w:t>
                              <w:tab/>
                              <w:t>P = current packet</w:t>
                              <w:tab/>
                              <w:tab/>
                              <w:t>S = study materials</w:t>
                            </w:r>
                          </w:p>
                          <w:p>
                            <w:pPr>
                              <w:pStyle w:val="AveryStyle5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99" w:hRule="exact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142875</wp:posOffset>
                      </wp:positionH>
                      <wp:positionV relativeFrom="page">
                        <wp:posOffset>3519170</wp:posOffset>
                      </wp:positionV>
                      <wp:extent cx="3657600" cy="3048000"/>
                      <wp:effectExtent l="0" t="0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3048120"/>
                              </a:xfrm>
                              <a:prstGeom prst="roundRect">
                                <a:avLst>
                                  <a:gd name="adj" fmla="val 5699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f" style="position:absolute;margin-left:11.25pt;margin-top:277.1pt;width:287.95pt;height:239.95pt;mso-wrap-style:none;v-text-anchor:middle;mso-position-horizontal-relative:page;mso-position-vertical-relative:page"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723515</wp:posOffset>
                  </wp:positionH>
                  <wp:positionV relativeFrom="paragraph">
                    <wp:posOffset>673735</wp:posOffset>
                  </wp:positionV>
                  <wp:extent cx="689610" cy="670560"/>
                  <wp:effectExtent l="0" t="0" r="0" b="0"/>
                  <wp:wrapNone/>
                  <wp:docPr id="9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50495</wp:posOffset>
                      </wp:positionH>
                      <wp:positionV relativeFrom="page">
                        <wp:posOffset>71755</wp:posOffset>
                      </wp:positionV>
                      <wp:extent cx="3350895" cy="297815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0895" cy="297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veryStyle3"/>
                                    <w:rPr>
                                      <w:rFonts w:ascii="Arial Rounded MT Bold" w:hAnsi="Arial Rounded MT Bold" w:cs="Arial Rounded MT Bol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www.mychemistryclass.net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</w:rPr>
                                    <w:t>SAFETY, RESPECT, HARDWORK</w:t>
                                  </w:r>
                                </w:p>
                                <w:p>
                                  <w:pPr>
                                    <w:pStyle w:val="AveryStyle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AveryStyle3"/>
                                    <w:jc w:val="left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u w:val="single"/>
                                    </w:rPr>
                                    <w:t>Things to bring every day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 xml:space="preserve">Composition notebook, 3-ring binder, scissors, glue, </w:t>
                                    <w:br/>
                                    <w:t xml:space="preserve">red pen, black pen, green pen, pencil, non-graphing </w:t>
                                    <w:br/>
                                    <w:t>calculator, highlighter, color pencils or marker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Avery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u w:val="single"/>
                                    </w:rPr>
                                    <w:t>Grading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Quizzes and Assessments – 50%</w:t>
                                    <w:tab/>
                                    <w:tab/>
                                    <w:br/>
                                    <w:t>Labs and Projects – 25%</w:t>
                                    <w:tab/>
                                    <w:t xml:space="preserve">              Final Exams – 15%</w:t>
                                    <w:br/>
                                    <w:t>Homework/Classwork – 10%</w:t>
                                    <w:tab/>
                                  </w:r>
                                </w:p>
                                <w:p>
                                  <w:pPr>
                                    <w:pStyle w:val="AveryStyle3"/>
                                    <w:jc w:val="left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u w:val="single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u w:val="single"/>
                                    </w:rPr>
                                    <w:t>Getting Help: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</w:rPr>
                                    <w:t>Brunch and Lunch: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 xml:space="preserve"> Sometimes…no promises!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</w:rPr>
                                    <w:t xml:space="preserve">Access: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Must sign up ahead of time!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</w:rPr>
                                    <w:t xml:space="preserve">Class Website: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Resources Tab has lots of stuff!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u w:val="single"/>
                                    </w:rPr>
                                    <w:t>Every Day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ab/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u w:val="single"/>
                                    </w:rPr>
                                    <w:t>Clean Up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       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u w:val="single"/>
                                    </w:rPr>
                                    <w:t>Effort: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) Warmup</w:t>
                                    <w:tab/>
                                    <w:t xml:space="preserve">        1) Desks</w:t>
                                    <w:tab/>
                                    <w:tab/>
                                    <w:t>1) Work</w:t>
                                    <w:br/>
                                    <w:t>2) Lesson</w:t>
                                    <w:tab/>
                                    <w:t xml:space="preserve">                        2) Benches</w:t>
                                    <w:tab/>
                                    <w:tab/>
                                    <w:t>2) Questions</w:t>
                                    <w:br/>
                                    <w:t xml:space="preserve">3) Clean up    </w:t>
                                    <w:tab/>
                                    <w:t xml:space="preserve">        3) Floors</w:t>
                                    <w:tab/>
                                    <w:tab/>
                                    <w:t>3) Participate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u w:val="single"/>
                                    </w:rPr>
                                    <w:t>Page Number and Binder Section “Codes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W = warmup</w:t>
                                    <w:tab/>
                                    <w:t>R = reference sheets</w:t>
                                    <w:tab/>
                                    <w:t>OP = old packets</w:t>
                                    <w:br/>
                                    <w:t>N = notes</w:t>
                                    <w:tab/>
                                    <w:t>P = current packet</w:t>
                                    <w:tab/>
                                    <w:tab/>
                                    <w:t>S = study materials</w:t>
                                  </w:r>
                                </w:p>
                                <w:p>
                                  <w:pPr>
                                    <w:pStyle w:val="AveryStyle7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3.85pt;height:234.5pt;mso-wrap-distance-left:9.05pt;mso-wrap-distance-right:9.05pt;mso-wrap-distance-top:0pt;mso-wrap-distance-bottom:0pt;margin-top:5.65pt;mso-position-vertical-relative:page;margin-left:11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AveryStyle3"/>
                              <w:rPr>
                                <w:rFonts w:ascii="Arial Rounded MT Bold" w:hAnsi="Arial Rounded MT Bold" w:cs="Arial Rounded MT Bold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www.mychemistryclass.net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SAFETY, RESPECT, HARDWORK</w:t>
                            </w:r>
                          </w:p>
                          <w:p>
                            <w:pPr>
                              <w:pStyle w:val="AveryStyle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veryStyle3"/>
                              <w:jc w:val="left"/>
                              <w:rPr>
                                <w:sz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u w:val="single"/>
                              </w:rPr>
                              <w:t>Things to bring every day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 xml:space="preserve">Composition notebook, 3-ring binder, scissors, glue, </w:t>
                              <w:br/>
                              <w:t xml:space="preserve">red pen, black pen, green pen, pencil, non-graphing </w:t>
                              <w:br/>
                              <w:t>calculator, highlighter, color pencils or marker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br/>
                            </w:r>
                          </w:p>
                          <w:p>
                            <w:pPr>
                              <w:pStyle w:val="AveryStyle3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u w:val="single"/>
                              </w:rPr>
                              <w:t>Grading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Quizzes and Assessments – 50%</w:t>
                              <w:tab/>
                              <w:tab/>
                              <w:br/>
                              <w:t>Labs and Projects – 25%</w:t>
                              <w:tab/>
                              <w:t xml:space="preserve">              Final Exams – 15%</w:t>
                              <w:br/>
                              <w:t>Homework/Classwork – 10%</w:t>
                              <w:tab/>
                            </w:r>
                          </w:p>
                          <w:p>
                            <w:pPr>
                              <w:pStyle w:val="AveryStyle3"/>
                              <w:jc w:val="left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u w:val="single"/>
                              </w:rPr>
                              <w:t>Getting Help: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</w:rPr>
                              <w:t>Brunch and Lunch: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 xml:space="preserve"> Sometimes…no promises!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</w:rPr>
                              <w:t xml:space="preserve">Access: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Must sign up ahead of time!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</w:rPr>
                              <w:t xml:space="preserve">Class Website: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Resources Tab has lots of stuff!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sz w:val="2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u w:val="single"/>
                              </w:rPr>
                              <w:t>Every Day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u w:val="single"/>
                              </w:rPr>
                              <w:t>Clean Up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      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u w:val="single"/>
                              </w:rPr>
                              <w:t>Effort: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1) Warmup</w:t>
                              <w:tab/>
                              <w:t xml:space="preserve">        1) Desks</w:t>
                              <w:tab/>
                              <w:tab/>
                              <w:t>1) Work</w:t>
                              <w:br/>
                              <w:t>2) Lesson</w:t>
                              <w:tab/>
                              <w:t xml:space="preserve">                        2) Benches</w:t>
                              <w:tab/>
                              <w:tab/>
                              <w:t>2) Questions</w:t>
                              <w:br/>
                              <w:t xml:space="preserve">3) Clean up    </w:t>
                              <w:tab/>
                              <w:t xml:space="preserve">        3) Floors</w:t>
                              <w:tab/>
                              <w:tab/>
                              <w:t>3) Participate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u w:val="single"/>
                              </w:rPr>
                              <w:t>Page Number and Binder Section “Codes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W = warmup</w:t>
                              <w:tab/>
                              <w:t>R = reference sheets</w:t>
                              <w:tab/>
                              <w:t>OP = old packets</w:t>
                              <w:br/>
                              <w:t>N = notes</w:t>
                              <w:tab/>
                              <w:t>P = current packet</w:t>
                              <w:tab/>
                              <w:tab/>
                              <w:t>S = study materials</w:t>
                            </w:r>
                          </w:p>
                          <w:p>
                            <w:pPr>
                              <w:pStyle w:val="AveryStyle7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3971925</wp:posOffset>
                      </wp:positionH>
                      <wp:positionV relativeFrom="page">
                        <wp:posOffset>3519170</wp:posOffset>
                      </wp:positionV>
                      <wp:extent cx="3657600" cy="3048000"/>
                      <wp:effectExtent l="0" t="0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3048120"/>
                              </a:xfrm>
                              <a:prstGeom prst="roundRect">
                                <a:avLst>
                                  <a:gd name="adj" fmla="val 5699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f" style="position:absolute;margin-left:312.75pt;margin-top:277.1pt;width:287.95pt;height:239.95pt;mso-wrap-style:none;v-text-anchor:middle;mso-position-horizontal-relative:page;mso-position-vertical-relative:page"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1105535</wp:posOffset>
                  </wp:positionH>
                  <wp:positionV relativeFrom="paragraph">
                    <wp:posOffset>673735</wp:posOffset>
                  </wp:positionV>
                  <wp:extent cx="689610" cy="670560"/>
                  <wp:effectExtent l="0" t="0" r="0" b="0"/>
                  <wp:wrapNone/>
                  <wp:docPr id="1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673735</wp:posOffset>
                  </wp:positionV>
                  <wp:extent cx="698500" cy="673100"/>
                  <wp:effectExtent l="0" t="0" r="0" b="0"/>
                  <wp:wrapNone/>
                  <wp:docPr id="13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44780</wp:posOffset>
                      </wp:positionH>
                      <wp:positionV relativeFrom="page">
                        <wp:posOffset>71755</wp:posOffset>
                      </wp:positionV>
                      <wp:extent cx="3360420" cy="297815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0420" cy="297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veryStyle3"/>
                                    <w:rPr>
                                      <w:rFonts w:ascii="Arial Rounded MT Bold" w:hAnsi="Arial Rounded MT Bold" w:cs="Arial Rounded MT Bol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www.mychemistryclass.net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</w:rPr>
                                    <w:t>SAFETY, RESPECT, HARDWORK</w:t>
                                  </w:r>
                                </w:p>
                                <w:p>
                                  <w:pPr>
                                    <w:pStyle w:val="AveryStyle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AveryStyle3"/>
                                    <w:jc w:val="left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u w:val="single"/>
                                    </w:rPr>
                                    <w:t>Things to bring every day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 xml:space="preserve">Composition notebook, 3-ring binder, scissors, glue, </w:t>
                                    <w:br/>
                                    <w:t xml:space="preserve">red pen, black pen, green pen, pencil, non-graphing </w:t>
                                    <w:br/>
                                    <w:t>calculator, highlighter, color pencils or marker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Avery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u w:val="single"/>
                                    </w:rPr>
                                    <w:t>Grading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Quizzes and Assessments – 50%</w:t>
                                    <w:tab/>
                                    <w:tab/>
                                    <w:br/>
                                    <w:t>Labs and Projects – 25%</w:t>
                                    <w:tab/>
                                    <w:t xml:space="preserve">              Final Exams – 15%</w:t>
                                    <w:br/>
                                    <w:t>Homework/Classwork – 10%</w:t>
                                    <w:tab/>
                                  </w:r>
                                </w:p>
                                <w:p>
                                  <w:pPr>
                                    <w:pStyle w:val="AveryStyle3"/>
                                    <w:jc w:val="left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u w:val="single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u w:val="single"/>
                                    </w:rPr>
                                    <w:t>Getting Help: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</w:rPr>
                                    <w:t>Brunch and Lunch: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 xml:space="preserve"> Sometimes…no promises!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</w:rPr>
                                    <w:t xml:space="preserve">Access: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Must sign up ahead of time!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</w:rPr>
                                    <w:t xml:space="preserve">Class Website: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Resources Tab has lots of stuff!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u w:val="single"/>
                                    </w:rPr>
                                    <w:t>Every Day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ab/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u w:val="single"/>
                                    </w:rPr>
                                    <w:t>Clean Up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       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u w:val="single"/>
                                    </w:rPr>
                                    <w:t>Effort: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) Warmup</w:t>
                                    <w:tab/>
                                    <w:t xml:space="preserve">        1) Desks</w:t>
                                    <w:tab/>
                                    <w:tab/>
                                    <w:t>1) Work</w:t>
                                    <w:br/>
                                    <w:t>2) Lesson</w:t>
                                    <w:tab/>
                                    <w:t xml:space="preserve">                        2) Benches</w:t>
                                    <w:tab/>
                                    <w:tab/>
                                    <w:t>2) Questions</w:t>
                                    <w:br/>
                                    <w:t xml:space="preserve">3) Clean up    </w:t>
                                    <w:tab/>
                                    <w:t xml:space="preserve">        3) Floors</w:t>
                                    <w:tab/>
                                    <w:tab/>
                                    <w:t>3) Participate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u w:val="single"/>
                                    </w:rPr>
                                    <w:t>Page Number and Binder Section “Codes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W = warmup</w:t>
                                    <w:tab/>
                                    <w:t>R = reference sheets</w:t>
                                    <w:tab/>
                                    <w:t>OP = old packets</w:t>
                                    <w:br/>
                                    <w:t>N = notes</w:t>
                                    <w:tab/>
                                    <w:t>P = current packet</w:t>
                                    <w:tab/>
                                    <w:tab/>
                                    <w:t>S = study materials</w:t>
                                  </w:r>
                                </w:p>
                                <w:p>
                                  <w:pPr>
                                    <w:pStyle w:val="AveryStyle3"/>
                                    <w:spacing w:lineRule="auto" w:line="276"/>
                                    <w:jc w:val="left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AveryStyle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4.6pt;height:234.5pt;mso-wrap-distance-left:9.05pt;mso-wrap-distance-right:9.05pt;mso-wrap-distance-top:0pt;mso-wrap-distance-bottom:0pt;margin-top:5.65pt;mso-position-vertical-relative:page;margin-left:11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AveryStyle3"/>
                              <w:rPr>
                                <w:rFonts w:ascii="Arial Rounded MT Bold" w:hAnsi="Arial Rounded MT Bold" w:cs="Arial Rounded MT Bold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www.mychemistryclass.net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SAFETY, RESPECT, HARDWORK</w:t>
                            </w:r>
                          </w:p>
                          <w:p>
                            <w:pPr>
                              <w:pStyle w:val="AveryStyle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veryStyle3"/>
                              <w:jc w:val="left"/>
                              <w:rPr>
                                <w:sz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u w:val="single"/>
                              </w:rPr>
                              <w:t>Things to bring every day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 xml:space="preserve">Composition notebook, 3-ring binder, scissors, glue, </w:t>
                              <w:br/>
                              <w:t xml:space="preserve">red pen, black pen, green pen, pencil, non-graphing </w:t>
                              <w:br/>
                              <w:t>calculator, highlighter, color pencils or marker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br/>
                            </w:r>
                          </w:p>
                          <w:p>
                            <w:pPr>
                              <w:pStyle w:val="AveryStyle3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u w:val="single"/>
                              </w:rPr>
                              <w:t>Grading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Quizzes and Assessments – 50%</w:t>
                              <w:tab/>
                              <w:tab/>
                              <w:br/>
                              <w:t>Labs and Projects – 25%</w:t>
                              <w:tab/>
                              <w:t xml:space="preserve">              Final Exams – 15%</w:t>
                              <w:br/>
                              <w:t>Homework/Classwork – 10%</w:t>
                              <w:tab/>
                            </w:r>
                          </w:p>
                          <w:p>
                            <w:pPr>
                              <w:pStyle w:val="AveryStyle3"/>
                              <w:jc w:val="left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u w:val="single"/>
                              </w:rPr>
                              <w:t>Getting Help: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</w:rPr>
                              <w:t>Brunch and Lunch: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 xml:space="preserve"> Sometimes…no promises!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</w:rPr>
                              <w:t xml:space="preserve">Access: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Must sign up ahead of time!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</w:rPr>
                              <w:t xml:space="preserve">Class Website: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Resources Tab has lots of stuff!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sz w:val="2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u w:val="single"/>
                              </w:rPr>
                              <w:t>Every Day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u w:val="single"/>
                              </w:rPr>
                              <w:t>Clean Up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      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u w:val="single"/>
                              </w:rPr>
                              <w:t>Effort: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1) Warmup</w:t>
                              <w:tab/>
                              <w:t xml:space="preserve">        1) Desks</w:t>
                              <w:tab/>
                              <w:tab/>
                              <w:t>1) Work</w:t>
                              <w:br/>
                              <w:t>2) Lesson</w:t>
                              <w:tab/>
                              <w:t xml:space="preserve">                        2) Benches</w:t>
                              <w:tab/>
                              <w:tab/>
                              <w:t>2) Questions</w:t>
                              <w:br/>
                              <w:t xml:space="preserve">3) Clean up    </w:t>
                              <w:tab/>
                              <w:t xml:space="preserve">        3) Floors</w:t>
                              <w:tab/>
                              <w:tab/>
                              <w:t>3) Participate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u w:val="single"/>
                              </w:rPr>
                              <w:t>Page Number and Binder Section “Codes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W = warmup</w:t>
                              <w:tab/>
                              <w:t>R = reference sheets</w:t>
                              <w:tab/>
                              <w:t>OP = old packets</w:t>
                              <w:br/>
                              <w:t>N = notes</w:t>
                              <w:tab/>
                              <w:t>P = current packet</w:t>
                              <w:tab/>
                              <w:tab/>
                              <w:t>S = study materials</w:t>
                            </w:r>
                          </w:p>
                          <w:p>
                            <w:pPr>
                              <w:pStyle w:val="AveryStyle3"/>
                              <w:spacing w:lineRule="auto" w:line="276"/>
                              <w:jc w:val="left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br/>
                            </w:r>
                          </w:p>
                          <w:p>
                            <w:pPr>
                              <w:pStyle w:val="AveryStyle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99" w:hRule="exact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142875</wp:posOffset>
                      </wp:positionH>
                      <wp:positionV relativeFrom="page">
                        <wp:posOffset>6567170</wp:posOffset>
                      </wp:positionV>
                      <wp:extent cx="3657600" cy="3048000"/>
                      <wp:effectExtent l="0" t="0" r="6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3048120"/>
                              </a:xfrm>
                              <a:prstGeom prst="roundRect">
                                <a:avLst>
                                  <a:gd name="adj" fmla="val 5699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f" style="position:absolute;margin-left:11.25pt;margin-top:517.1pt;width:287.95pt;height:239.95pt;mso-wrap-style:none;v-text-anchor:middle;mso-position-horizontal-relative:page;mso-position-vertical-relative:page"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712085</wp:posOffset>
                  </wp:positionH>
                  <wp:positionV relativeFrom="paragraph">
                    <wp:posOffset>674370</wp:posOffset>
                  </wp:positionV>
                  <wp:extent cx="698500" cy="673100"/>
                  <wp:effectExtent l="0" t="0" r="0" b="0"/>
                  <wp:wrapNone/>
                  <wp:docPr id="16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50495</wp:posOffset>
                      </wp:positionH>
                      <wp:positionV relativeFrom="page">
                        <wp:posOffset>87630</wp:posOffset>
                      </wp:positionV>
                      <wp:extent cx="3350895" cy="296291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0895" cy="296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veryStyle3"/>
                                    <w:rPr>
                                      <w:rFonts w:ascii="Arial Rounded MT Bold" w:hAnsi="Arial Rounded MT Bold" w:cs="Arial Rounded MT Bol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www.mychemistryclass.net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</w:rPr>
                                    <w:t>SAFETY, RESPECT, HARDWORK</w:t>
                                  </w:r>
                                </w:p>
                                <w:p>
                                  <w:pPr>
                                    <w:pStyle w:val="AveryStyle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AveryStyle3"/>
                                    <w:jc w:val="left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u w:val="single"/>
                                    </w:rPr>
                                    <w:t>Things to bring every day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 xml:space="preserve">Composition notebook, 3-ring binder, scissors, glue, </w:t>
                                    <w:br/>
                                    <w:t xml:space="preserve">red pen, black pen, green pen, pencil, non-graphing </w:t>
                                    <w:br/>
                                    <w:t>calculator, highlighter, color pencils or marker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Avery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u w:val="single"/>
                                    </w:rPr>
                                    <w:t>Grading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Quizzes and Assessments – 50%</w:t>
                                    <w:tab/>
                                    <w:tab/>
                                    <w:br/>
                                    <w:t>Labs and Projects – 25%</w:t>
                                    <w:tab/>
                                    <w:t xml:space="preserve">              Final Exams – 15%</w:t>
                                    <w:br/>
                                    <w:t>Homework/Classwork – 10%</w:t>
                                    <w:tab/>
                                  </w:r>
                                </w:p>
                                <w:p>
                                  <w:pPr>
                                    <w:pStyle w:val="AveryStyle3"/>
                                    <w:jc w:val="left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u w:val="single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u w:val="single"/>
                                    </w:rPr>
                                    <w:t>Getting Help: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</w:rPr>
                                    <w:t>Brunch and Lunch: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 xml:space="preserve"> Sometimes…no promises!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</w:rPr>
                                    <w:t xml:space="preserve">Access: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Must sign up ahead of time!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</w:rPr>
                                    <w:t xml:space="preserve">Class Website: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Resources Tab has lots of stuff!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u w:val="single"/>
                                    </w:rPr>
                                    <w:t>Every Day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ab/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u w:val="single"/>
                                    </w:rPr>
                                    <w:t>Clean Up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       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u w:val="single"/>
                                    </w:rPr>
                                    <w:t>Effort: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) Warmup</w:t>
                                    <w:tab/>
                                    <w:t xml:space="preserve">        1) Desks</w:t>
                                    <w:tab/>
                                    <w:tab/>
                                    <w:t>1) Work</w:t>
                                    <w:br/>
                                    <w:t>2) Lesson</w:t>
                                    <w:tab/>
                                    <w:t xml:space="preserve">                        2) Benches</w:t>
                                    <w:tab/>
                                    <w:tab/>
                                    <w:t>2) Questions</w:t>
                                    <w:br/>
                                    <w:t xml:space="preserve">3) Clean up    </w:t>
                                    <w:tab/>
                                    <w:t xml:space="preserve">        3) Floors</w:t>
                                    <w:tab/>
                                    <w:tab/>
                                    <w:t>3) Participate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u w:val="single"/>
                                    </w:rPr>
                                    <w:t>Page Number and Binder Section “Codes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W = warmup</w:t>
                                    <w:tab/>
                                    <w:t>R = reference sheets</w:t>
                                    <w:tab/>
                                    <w:t>OP = old packets</w:t>
                                    <w:br/>
                                    <w:t>N = notes</w:t>
                                    <w:tab/>
                                    <w:t>P = current packet</w:t>
                                    <w:tab/>
                                    <w:tab/>
                                    <w:t>S = study materials</w:t>
                                  </w:r>
                                </w:p>
                                <w:p>
                                  <w:pPr>
                                    <w:pStyle w:val="AveryStyle3"/>
                                    <w:spacing w:lineRule="auto" w:line="276"/>
                                    <w:jc w:val="left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AveryStyle1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3.85pt;height:233.3pt;mso-wrap-distance-left:9.05pt;mso-wrap-distance-right:9.05pt;mso-wrap-distance-top:0pt;mso-wrap-distance-bottom:0pt;margin-top:6.9pt;mso-position-vertical-relative:page;margin-left:11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AveryStyle3"/>
                              <w:rPr>
                                <w:rFonts w:ascii="Arial Rounded MT Bold" w:hAnsi="Arial Rounded MT Bold" w:cs="Arial Rounded MT Bold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www.mychemistryclass.net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SAFETY, RESPECT, HARDWORK</w:t>
                            </w:r>
                          </w:p>
                          <w:p>
                            <w:pPr>
                              <w:pStyle w:val="AveryStyle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veryStyle3"/>
                              <w:jc w:val="left"/>
                              <w:rPr>
                                <w:sz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u w:val="single"/>
                              </w:rPr>
                              <w:t>Things to bring every day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 xml:space="preserve">Composition notebook, 3-ring binder, scissors, glue, </w:t>
                              <w:br/>
                              <w:t xml:space="preserve">red pen, black pen, green pen, pencil, non-graphing </w:t>
                              <w:br/>
                              <w:t>calculator, highlighter, color pencils or marker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br/>
                            </w:r>
                          </w:p>
                          <w:p>
                            <w:pPr>
                              <w:pStyle w:val="AveryStyle3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u w:val="single"/>
                              </w:rPr>
                              <w:t>Grading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Quizzes and Assessments – 50%</w:t>
                              <w:tab/>
                              <w:tab/>
                              <w:br/>
                              <w:t>Labs and Projects – 25%</w:t>
                              <w:tab/>
                              <w:t xml:space="preserve">              Final Exams – 15%</w:t>
                              <w:br/>
                              <w:t>Homework/Classwork – 10%</w:t>
                              <w:tab/>
                            </w:r>
                          </w:p>
                          <w:p>
                            <w:pPr>
                              <w:pStyle w:val="AveryStyle3"/>
                              <w:jc w:val="left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u w:val="single"/>
                              </w:rPr>
                              <w:t>Getting Help: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</w:rPr>
                              <w:t>Brunch and Lunch: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 xml:space="preserve"> Sometimes…no promises!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</w:rPr>
                              <w:t xml:space="preserve">Access: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Must sign up ahead of time!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</w:rPr>
                              <w:t xml:space="preserve">Class Website: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Resources Tab has lots of stuff!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sz w:val="2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u w:val="single"/>
                              </w:rPr>
                              <w:t>Every Day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u w:val="single"/>
                              </w:rPr>
                              <w:t>Clean Up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      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u w:val="single"/>
                              </w:rPr>
                              <w:t>Effort: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1) Warmup</w:t>
                              <w:tab/>
                              <w:t xml:space="preserve">        1) Desks</w:t>
                              <w:tab/>
                              <w:tab/>
                              <w:t>1) Work</w:t>
                              <w:br/>
                              <w:t>2) Lesson</w:t>
                              <w:tab/>
                              <w:t xml:space="preserve">                        2) Benches</w:t>
                              <w:tab/>
                              <w:tab/>
                              <w:t>2) Questions</w:t>
                              <w:br/>
                              <w:t xml:space="preserve">3) Clean up    </w:t>
                              <w:tab/>
                              <w:t xml:space="preserve">        3) Floors</w:t>
                              <w:tab/>
                              <w:tab/>
                              <w:t>3) Participate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u w:val="single"/>
                              </w:rPr>
                              <w:t>Page Number and Binder Section “Codes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W = warmup</w:t>
                              <w:tab/>
                              <w:t>R = reference sheets</w:t>
                              <w:tab/>
                              <w:t>OP = old packets</w:t>
                              <w:br/>
                              <w:t>N = notes</w:t>
                              <w:tab/>
                              <w:t>P = current packet</w:t>
                              <w:tab/>
                              <w:tab/>
                              <w:t>S = study materials</w:t>
                            </w:r>
                          </w:p>
                          <w:p>
                            <w:pPr>
                              <w:pStyle w:val="AveryStyle3"/>
                              <w:spacing w:lineRule="auto" w:line="276"/>
                              <w:jc w:val="left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br/>
                            </w:r>
                          </w:p>
                          <w:p>
                            <w:pPr>
                              <w:pStyle w:val="AveryStyle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3971925</wp:posOffset>
                      </wp:positionH>
                      <wp:positionV relativeFrom="page">
                        <wp:posOffset>6567170</wp:posOffset>
                      </wp:positionV>
                      <wp:extent cx="3657600" cy="3048000"/>
                      <wp:effectExtent l="0" t="0" r="63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3048120"/>
                              </a:xfrm>
                              <a:prstGeom prst="roundRect">
                                <a:avLst>
                                  <a:gd name="adj" fmla="val 5699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f" style="position:absolute;margin-left:312.75pt;margin-top:517.1pt;width:287.95pt;height:239.95pt;mso-wrap-style:none;v-text-anchor:middle;mso-position-horizontal-relative:page;mso-position-vertical-relative:page"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674370</wp:posOffset>
                  </wp:positionV>
                  <wp:extent cx="698500" cy="673100"/>
                  <wp:effectExtent l="0" t="0" r="0" b="0"/>
                  <wp:wrapNone/>
                  <wp:docPr id="19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44780</wp:posOffset>
                      </wp:positionH>
                      <wp:positionV relativeFrom="page">
                        <wp:posOffset>87630</wp:posOffset>
                      </wp:positionV>
                      <wp:extent cx="3360420" cy="2962910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0420" cy="296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veryStyle3"/>
                                    <w:rPr>
                                      <w:rFonts w:ascii="Arial Rounded MT Bold" w:hAnsi="Arial Rounded MT Bold" w:cs="Arial Rounded MT Bol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www.mychemistryclass.net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</w:rPr>
                                    <w:t>SAFETY, RESPECT, HARDWORK</w:t>
                                  </w:r>
                                </w:p>
                                <w:p>
                                  <w:pPr>
                                    <w:pStyle w:val="AveryStyle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AveryStyle3"/>
                                    <w:jc w:val="left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u w:val="single"/>
                                    </w:rPr>
                                    <w:t>Things to bring every day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 xml:space="preserve">Composition notebook, 3-ring binder, scissors, glue, </w:t>
                                    <w:br/>
                                    <w:t xml:space="preserve">red pen, black pen, green pen, pencil, non-graphing </w:t>
                                    <w:br/>
                                    <w:t>calculator, highlighter, color pencils or marker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Avery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u w:val="single"/>
                                    </w:rPr>
                                    <w:t>Grading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Quizzes and Assessments – 50%</w:t>
                                    <w:tab/>
                                    <w:tab/>
                                    <w:br/>
                                    <w:t>Labs and Projects – 25%</w:t>
                                    <w:tab/>
                                    <w:t xml:space="preserve">              Final Exams – 15%</w:t>
                                    <w:br/>
                                    <w:t>Homework/Classwork – 10%</w:t>
                                    <w:tab/>
                                  </w:r>
                                </w:p>
                                <w:p>
                                  <w:pPr>
                                    <w:pStyle w:val="AveryStyle3"/>
                                    <w:jc w:val="left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u w:val="single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u w:val="single"/>
                                    </w:rPr>
                                    <w:t>Getting Help: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</w:rPr>
                                    <w:t>Brunch and Lunch: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 xml:space="preserve"> Sometimes…no promises!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</w:rPr>
                                    <w:t xml:space="preserve">Access: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Must sign up ahead of time!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</w:rPr>
                                    <w:t xml:space="preserve">Class Website: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Resources Tab has lots of stuff!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u w:val="single"/>
                                    </w:rPr>
                                    <w:t>Every Day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ab/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u w:val="single"/>
                                    </w:rPr>
                                    <w:t>Clean Up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       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u w:val="single"/>
                                    </w:rPr>
                                    <w:t>Effort: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) Warmup</w:t>
                                    <w:tab/>
                                    <w:t xml:space="preserve">        1) Desks</w:t>
                                    <w:tab/>
                                    <w:tab/>
                                    <w:t>1) Work</w:t>
                                    <w:br/>
                                    <w:t>2) Lesson</w:t>
                                    <w:tab/>
                                    <w:t xml:space="preserve">                        2) Benches</w:t>
                                    <w:tab/>
                                    <w:tab/>
                                    <w:t>2) Questions</w:t>
                                    <w:br/>
                                    <w:t xml:space="preserve">3) Clean up    </w:t>
                                    <w:tab/>
                                    <w:t xml:space="preserve">        3) Floors</w:t>
                                    <w:tab/>
                                    <w:tab/>
                                    <w:t>3) Participate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u w:val="single"/>
                                    </w:rPr>
                                    <w:t>Page Number and Binder Section “Codes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W = warmup</w:t>
                                    <w:tab/>
                                    <w:t>R = reference sheets</w:t>
                                    <w:tab/>
                                    <w:t>OP = old packets</w:t>
                                    <w:br/>
                                    <w:t>N = notes</w:t>
                                    <w:tab/>
                                    <w:t>P = current packet</w:t>
                                    <w:tab/>
                                    <w:tab/>
                                    <w:t>S = study materials</w:t>
                                  </w:r>
                                </w:p>
                                <w:p>
                                  <w:pPr>
                                    <w:pStyle w:val="AveryStyle3"/>
                                    <w:spacing w:lineRule="auto" w:line="276"/>
                                    <w:jc w:val="left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AveryStyle1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4.6pt;height:233.3pt;mso-wrap-distance-left:9.05pt;mso-wrap-distance-right:9.05pt;mso-wrap-distance-top:0pt;mso-wrap-distance-bottom:0pt;margin-top:6.9pt;mso-position-vertical-relative:page;margin-left:11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AveryStyle3"/>
                              <w:rPr>
                                <w:rFonts w:ascii="Arial Rounded MT Bold" w:hAnsi="Arial Rounded MT Bold" w:cs="Arial Rounded MT Bold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www.mychemistryclass.net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SAFETY, RESPECT, HARDWORK</w:t>
                            </w:r>
                          </w:p>
                          <w:p>
                            <w:pPr>
                              <w:pStyle w:val="AveryStyle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veryStyle3"/>
                              <w:jc w:val="left"/>
                              <w:rPr>
                                <w:sz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u w:val="single"/>
                              </w:rPr>
                              <w:t>Things to bring every day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 xml:space="preserve">Composition notebook, 3-ring binder, scissors, glue, </w:t>
                              <w:br/>
                              <w:t xml:space="preserve">red pen, black pen, green pen, pencil, non-graphing </w:t>
                              <w:br/>
                              <w:t>calculator, highlighter, color pencils or marker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br/>
                            </w:r>
                          </w:p>
                          <w:p>
                            <w:pPr>
                              <w:pStyle w:val="AveryStyle3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u w:val="single"/>
                              </w:rPr>
                              <w:t>Grading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Quizzes and Assessments – 50%</w:t>
                              <w:tab/>
                              <w:tab/>
                              <w:br/>
                              <w:t>Labs and Projects – 25%</w:t>
                              <w:tab/>
                              <w:t xml:space="preserve">              Final Exams – 15%</w:t>
                              <w:br/>
                              <w:t>Homework/Classwork – 10%</w:t>
                              <w:tab/>
                            </w:r>
                          </w:p>
                          <w:p>
                            <w:pPr>
                              <w:pStyle w:val="AveryStyle3"/>
                              <w:jc w:val="left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u w:val="single"/>
                              </w:rPr>
                              <w:t>Getting Help: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</w:rPr>
                              <w:t>Brunch and Lunch: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 xml:space="preserve"> Sometimes…no promises!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</w:rPr>
                              <w:t xml:space="preserve">Access: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Must sign up ahead of time!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</w:rPr>
                              <w:t xml:space="preserve">Class Website: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Resources Tab has lots of stuff!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sz w:val="2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u w:val="single"/>
                              </w:rPr>
                              <w:t>Every Day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u w:val="single"/>
                              </w:rPr>
                              <w:t>Clean Up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      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u w:val="single"/>
                              </w:rPr>
                              <w:t>Effort: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1) Warmup</w:t>
                              <w:tab/>
                              <w:t xml:space="preserve">        1) Desks</w:t>
                              <w:tab/>
                              <w:tab/>
                              <w:t>1) Work</w:t>
                              <w:br/>
                              <w:t>2) Lesson</w:t>
                              <w:tab/>
                              <w:t xml:space="preserve">                        2) Benches</w:t>
                              <w:tab/>
                              <w:tab/>
                              <w:t>2) Questions</w:t>
                              <w:br/>
                              <w:t xml:space="preserve">3) Clean up    </w:t>
                              <w:tab/>
                              <w:t xml:space="preserve">        3) Floors</w:t>
                              <w:tab/>
                              <w:tab/>
                              <w:t>3) Participate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u w:val="single"/>
                              </w:rPr>
                              <w:t>Page Number and Binder Section “Codes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W = warmup</w:t>
                              <w:tab/>
                              <w:t>R = reference sheets</w:t>
                              <w:tab/>
                              <w:t>OP = old packets</w:t>
                              <w:br/>
                              <w:t>N = notes</w:t>
                              <w:tab/>
                              <w:t>P = current packet</w:t>
                              <w:tab/>
                              <w:tab/>
                              <w:t>S = study materials</w:t>
                            </w:r>
                          </w:p>
                          <w:p>
                            <w:pPr>
                              <w:pStyle w:val="AveryStyle3"/>
                              <w:spacing w:lineRule="auto" w:line="276"/>
                              <w:jc w:val="left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br/>
                            </w:r>
                          </w:p>
                          <w:p>
                            <w:pPr>
                              <w:pStyle w:val="AveryStyle1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</w:p>
    <w:sectPr>
      <w:type w:val="nextPage"/>
      <w:pgSz w:w="12240" w:h="15840"/>
      <w:pgMar w:left="349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ind w:left="316" w:right="316" w:hanging="0"/>
    </w:pPr>
    <w:rPr>
      <w:rFonts w:ascii="Calibri" w:hAnsi="Calibri" w:eastAsia="SimSun;宋体" w:cs="Times New Roman"/>
      <w:bCs/>
      <w:color w:val="000000"/>
      <w:sz w:val="36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  <w:jc w:val="center"/>
    </w:pPr>
    <w:rPr>
      <w:rFonts w:ascii="Calibri" w:hAnsi="Calibri" w:eastAsia="SimSun;宋体" w:cs="Times New Roman"/>
      <w:bCs/>
      <w:color w:val="000000"/>
      <w:sz w:val="24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  <w:jc w:val="center"/>
    </w:pPr>
    <w:rPr>
      <w:rFonts w:ascii="Calibri" w:hAnsi="Calibri" w:eastAsia="SimSun;宋体" w:cs="Times New Roman"/>
      <w:bCs/>
      <w:color w:val="000000"/>
      <w:sz w:val="34"/>
      <w:szCs w:val="22"/>
      <w:lang w:val="en-US" w:bidi="ar-SA" w:eastAsia="zh-CN"/>
    </w:rPr>
  </w:style>
  <w:style w:type="paragraph" w:styleId="AveryStyle4">
    <w:name w:val="Avery Style 4"/>
    <w:qFormat/>
    <w:pPr>
      <w:widowControl/>
      <w:bidi w:val="0"/>
      <w:jc w:val="center"/>
    </w:pPr>
    <w:rPr>
      <w:rFonts w:ascii="Calibri" w:hAnsi="Calibri" w:eastAsia="SimSun;宋体" w:cs="Times New Roman"/>
      <w:bCs/>
      <w:color w:val="000000"/>
      <w:sz w:val="24"/>
      <w:szCs w:val="22"/>
      <w:lang w:val="en-US" w:bidi="ar-SA" w:eastAsia="zh-CN"/>
    </w:rPr>
  </w:style>
  <w:style w:type="paragraph" w:styleId="AveryStyle5">
    <w:name w:val="Avery Style 5"/>
    <w:qFormat/>
    <w:pPr>
      <w:widowControl/>
      <w:bidi w:val="0"/>
      <w:jc w:val="center"/>
    </w:pPr>
    <w:rPr>
      <w:rFonts w:ascii="Calibri" w:hAnsi="Calibri" w:eastAsia="SimSun;宋体" w:cs="Times New Roman"/>
      <w:bCs/>
      <w:color w:val="000000"/>
      <w:sz w:val="34"/>
      <w:szCs w:val="22"/>
      <w:lang w:val="en-US" w:bidi="ar-SA" w:eastAsia="zh-CN"/>
    </w:rPr>
  </w:style>
  <w:style w:type="paragraph" w:styleId="AveryStyle6">
    <w:name w:val="Avery Style 6"/>
    <w:qFormat/>
    <w:pPr>
      <w:widowControl/>
      <w:bidi w:val="0"/>
      <w:jc w:val="center"/>
    </w:pPr>
    <w:rPr>
      <w:rFonts w:ascii="Calibri" w:hAnsi="Calibri" w:eastAsia="SimSun;宋体" w:cs="Times New Roman"/>
      <w:bCs/>
      <w:color w:val="000000"/>
      <w:sz w:val="24"/>
      <w:szCs w:val="22"/>
      <w:lang w:val="en-US" w:bidi="ar-SA" w:eastAsia="zh-CN"/>
    </w:rPr>
  </w:style>
  <w:style w:type="paragraph" w:styleId="AveryStyle7">
    <w:name w:val="Avery Style 7"/>
    <w:qFormat/>
    <w:pPr>
      <w:widowControl/>
      <w:bidi w:val="0"/>
      <w:jc w:val="center"/>
    </w:pPr>
    <w:rPr>
      <w:rFonts w:ascii="Calibri" w:hAnsi="Calibri" w:eastAsia="SimSun;宋体" w:cs="Times New Roman"/>
      <w:bCs/>
      <w:color w:val="000000"/>
      <w:sz w:val="34"/>
      <w:szCs w:val="22"/>
      <w:lang w:val="en-US" w:bidi="ar-SA" w:eastAsia="zh-CN"/>
    </w:rPr>
  </w:style>
  <w:style w:type="paragraph" w:styleId="AveryStyle8">
    <w:name w:val="Avery Style 8"/>
    <w:qFormat/>
    <w:pPr>
      <w:widowControl/>
      <w:bidi w:val="0"/>
      <w:jc w:val="center"/>
    </w:pPr>
    <w:rPr>
      <w:rFonts w:ascii="Calibri" w:hAnsi="Calibri" w:eastAsia="SimSun;宋体" w:cs="Times New Roman"/>
      <w:bCs/>
      <w:color w:val="000000"/>
      <w:sz w:val="24"/>
      <w:szCs w:val="22"/>
      <w:lang w:val="en-US" w:bidi="ar-SA" w:eastAsia="zh-CN"/>
    </w:rPr>
  </w:style>
  <w:style w:type="paragraph" w:styleId="AveryStyle9">
    <w:name w:val="Avery Style 9"/>
    <w:qFormat/>
    <w:pPr>
      <w:widowControl/>
      <w:bidi w:val="0"/>
      <w:jc w:val="center"/>
    </w:pPr>
    <w:rPr>
      <w:rFonts w:ascii="Calibri" w:hAnsi="Calibri" w:eastAsia="SimSun;宋体" w:cs="Times New Roman"/>
      <w:bCs/>
      <w:color w:val="000000"/>
      <w:sz w:val="34"/>
      <w:szCs w:val="22"/>
      <w:lang w:val="en-US" w:bidi="ar-SA" w:eastAsia="zh-CN"/>
    </w:rPr>
  </w:style>
  <w:style w:type="paragraph" w:styleId="AveryStyle10">
    <w:name w:val="Avery Style 10"/>
    <w:qFormat/>
    <w:pPr>
      <w:widowControl/>
      <w:bidi w:val="0"/>
      <w:jc w:val="center"/>
    </w:pPr>
    <w:rPr>
      <w:rFonts w:ascii="Calibri" w:hAnsi="Calibri" w:eastAsia="SimSun;宋体" w:cs="Times New Roman"/>
      <w:bCs/>
      <w:color w:val="000000"/>
      <w:sz w:val="24"/>
      <w:szCs w:val="22"/>
      <w:lang w:val="en-US" w:bidi="ar-SA" w:eastAsia="zh-CN"/>
    </w:rPr>
  </w:style>
  <w:style w:type="paragraph" w:styleId="AveryStyle11">
    <w:name w:val="Avery Style 11"/>
    <w:qFormat/>
    <w:pPr>
      <w:widowControl/>
      <w:bidi w:val="0"/>
      <w:jc w:val="center"/>
    </w:pPr>
    <w:rPr>
      <w:rFonts w:ascii="Calibri" w:hAnsi="Calibri" w:eastAsia="SimSun;宋体" w:cs="Times New Roman"/>
      <w:bCs/>
      <w:color w:val="000000"/>
      <w:sz w:val="34"/>
      <w:szCs w:val="22"/>
      <w:lang w:val="en-US" w:bidi="ar-SA" w:eastAsia="zh-CN"/>
    </w:rPr>
  </w:style>
  <w:style w:type="paragraph" w:styleId="AveryStyle12">
    <w:name w:val="Avery Style 12"/>
    <w:qFormat/>
    <w:pPr>
      <w:widowControl/>
      <w:bidi w:val="0"/>
      <w:jc w:val="center"/>
    </w:pPr>
    <w:rPr>
      <w:rFonts w:ascii="Calibri" w:hAnsi="Calibri" w:eastAsia="SimSun;宋体" w:cs="Times New Roman"/>
      <w:bCs/>
      <w:color w:val="000000"/>
      <w:sz w:val="24"/>
      <w:szCs w:val="22"/>
      <w:lang w:val="en-US" w:bidi="ar-SA" w:eastAsia="zh-CN"/>
    </w:rPr>
  </w:style>
  <w:style w:type="paragraph" w:styleId="AveryStyle13">
    <w:name w:val="Avery Style 13"/>
    <w:qFormat/>
    <w:pPr>
      <w:widowControl/>
      <w:bidi w:val="0"/>
      <w:jc w:val="center"/>
    </w:pPr>
    <w:rPr>
      <w:rFonts w:ascii="Calibri" w:hAnsi="Calibri" w:eastAsia="SimSun;宋体" w:cs="Times New Roman"/>
      <w:bCs/>
      <w:color w:val="000000"/>
      <w:sz w:val="34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lb06flur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22:07:00Z</dcterms:created>
  <dc:creator>SBosse</dc:creator>
  <dc:description>Copyright 2010(C) Avery Dennison Corporation. All rights reserved.</dc:description>
  <cp:keywords/>
  <dc:language>en-US</dc:language>
  <cp:lastModifiedBy>Farmer, Stephanie [DH]</cp:lastModifiedBy>
  <cp:lastPrinted>2017-08-02T11:03:00Z</cp:lastPrinted>
  <dcterms:modified xsi:type="dcterms:W3CDTF">2021-04-14T19:31:00Z</dcterms:modified>
  <cp:revision>5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8325059991</vt:lpwstr>
  </property>
</Properties>
</file>