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8480</wp:posOffset>
                </wp:positionH>
                <wp:positionV relativeFrom="paragraph">
                  <wp:posOffset>4033520</wp:posOffset>
                </wp:positionV>
                <wp:extent cx="4730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4pt;margin-top:317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114800</wp:posOffset>
                </wp:positionV>
                <wp:extent cx="473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24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5280</wp:posOffset>
                </wp:positionV>
                <wp:extent cx="1061720" cy="670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6.4pt;width:83.6pt;height:52.8pt" coordorigin="3600,2528" coordsize="1672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528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12;top:31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9600</wp:posOffset>
                </wp:positionH>
                <wp:positionV relativeFrom="paragraph">
                  <wp:posOffset>3312160</wp:posOffset>
                </wp:positionV>
                <wp:extent cx="996315" cy="1341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6840" cy="134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260.8pt;width:78.4pt;height:105.6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320</wp:posOffset>
                </wp:positionH>
                <wp:positionV relativeFrom="paragraph">
                  <wp:posOffset>2824480</wp:posOffset>
                </wp:positionV>
                <wp:extent cx="182435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222.4pt;width:143.6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824480</wp:posOffset>
                </wp:positionV>
                <wp:extent cx="126047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22.4pt;width:99.15pt;height:0.0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5588000</wp:posOffset>
                </wp:positionV>
                <wp:extent cx="70167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3pt;margin-top:440pt;width:55.2pt;height:29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7240</wp:posOffset>
                </wp:positionH>
                <wp:positionV relativeFrom="paragraph">
                  <wp:posOffset>2743200</wp:posOffset>
                </wp:positionV>
                <wp:extent cx="1824355" cy="127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4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216pt;width:143.6pt;height:0.1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4720</wp:posOffset>
                </wp:positionH>
                <wp:positionV relativeFrom="paragraph">
                  <wp:posOffset>1605280</wp:posOffset>
                </wp:positionV>
                <wp:extent cx="538480" cy="843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5800</wp:posOffset>
                </wp:positionH>
                <wp:positionV relativeFrom="paragraph">
                  <wp:posOffset>3241040</wp:posOffset>
                </wp:positionV>
                <wp:extent cx="996315" cy="1341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840" cy="134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255.2pt;width:78.45pt;height:105.6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08960</wp:posOffset>
                </wp:positionV>
                <wp:extent cx="889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4.8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3281680</wp:posOffset>
                </wp:positionV>
                <wp:extent cx="473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258.4pt;width: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8760</wp:posOffset>
                </wp:positionH>
                <wp:positionV relativeFrom="paragraph">
                  <wp:posOffset>3220720</wp:posOffset>
                </wp:positionV>
                <wp:extent cx="473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pt;margin-top:253.6pt;width: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680</wp:posOffset>
                </wp:positionH>
                <wp:positionV relativeFrom="paragraph">
                  <wp:posOffset>-375920</wp:posOffset>
                </wp:positionV>
                <wp:extent cx="9347200" cy="658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65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4pt;margin-top:-29.6pt;width:735.95pt;height:51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497840</wp:posOffset>
                </wp:positionV>
                <wp:extent cx="355600" cy="416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39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1.2pt;width:83.6pt;height:52.8pt" coordorigin="336,624" coordsize="1672,1056">
                <v:shape id="shape_0" stroked="f" o:allowincell="f" style="position:absolute;left:336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8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5240</wp:posOffset>
                </wp:positionH>
                <wp:positionV relativeFrom="paragraph">
                  <wp:posOffset>1635760</wp:posOffset>
                </wp:positionV>
                <wp:extent cx="1061720" cy="670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.02 x 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perscript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40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28.8pt;width:83.6pt;height:52.8pt" coordorigin="8024,2576" coordsize="1672,1056">
                <v:shape id="shape_0" fillcolor="white" stroked="f" o:allowincell="f" style="position:absolute;left:8024;top:2576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6.02 x 10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perscript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partic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36;top:31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57240</wp:posOffset>
                </wp:positionH>
                <wp:positionV relativeFrom="paragraph">
                  <wp:posOffset>1605280</wp:posOffset>
                </wp:positionV>
                <wp:extent cx="548640" cy="782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pt;margin-top:126.4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452360</wp:posOffset>
                </wp:positionH>
                <wp:positionV relativeFrom="paragraph">
                  <wp:posOffset>447040</wp:posOffset>
                </wp:positionV>
                <wp:extent cx="29972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8pt;margin-top:35.2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2520</wp:posOffset>
                </wp:positionH>
                <wp:positionV relativeFrom="paragraph">
                  <wp:posOffset>396240</wp:posOffset>
                </wp:positionV>
                <wp:extent cx="1061720" cy="670560"/>
                <wp:effectExtent l="0" t="0" r="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70680"/>
                          <a:chOff x="0" y="0"/>
                          <a:chExt cx="106164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16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 at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 m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304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6pt;margin-top:31.2pt;width:83.6pt;height:52.8pt" coordorigin="11752,624" coordsize="1672,1056">
                <v:shape id="shape_0" stroked="f" o:allowincell="f" style="position:absolute;left:11752;top:624;width:16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X at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SimSun;宋体" w:cs="Times New Roman"/>
                            <w:color w:val="auto"/>
                            <w:lang w:val="en-US" w:eastAsia="zh-CN" w:bidi="ar-SA"/>
                          </w:rPr>
                          <w:t>1 m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64;top:12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2136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91680</wp:posOffset>
                </wp:positionH>
                <wp:positionV relativeFrom="paragraph">
                  <wp:posOffset>3220720</wp:posOffset>
                </wp:positionV>
                <wp:extent cx="614680" cy="1290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4pt;margin-top:253.6pt;width:0pt;height:0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4440</wp:posOffset>
                </wp:positionH>
                <wp:positionV relativeFrom="paragraph">
                  <wp:posOffset>2275840</wp:posOffset>
                </wp:positionV>
                <wp:extent cx="1137920" cy="4978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79.2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4440</wp:posOffset>
                </wp:positionH>
                <wp:positionV relativeFrom="paragraph">
                  <wp:posOffset>3017520</wp:posOffset>
                </wp:positionV>
                <wp:extent cx="1061720" cy="6705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37.6pt;mso-position-vertical-relative:text;margin-left:4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0240</wp:posOffset>
                </wp:positionH>
                <wp:positionV relativeFrom="paragraph">
                  <wp:posOffset>2824480</wp:posOffset>
                </wp:positionV>
                <wp:extent cx="2006600" cy="254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0pt;mso-wrap-distance-left:9.05pt;mso-wrap-distance-right:9.05pt;mso-wrap-distance-top:0pt;mso-wrap-distance-bottom:0pt;margin-top:222.4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3840480</wp:posOffset>
                </wp:positionV>
                <wp:extent cx="1061720" cy="67056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2.4pt;mso-position-vertical-relative:text;margin-left:4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3921760</wp:posOffset>
                </wp:positionV>
                <wp:extent cx="1061720" cy="6705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 grams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308.8pt;mso-position-vertical-relative:text;margin-left:1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 grams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2377440</wp:posOffset>
                </wp:positionV>
                <wp:extent cx="1137920" cy="4978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al Gas Law </w:t>
                            </w:r>
                            <w:r>
                              <w:rPr/>
                              <w:t>PV=n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.2pt;mso-wrap-distance-left:9.05pt;mso-wrap-distance-right:9.05pt;mso-wrap-distance-top:0pt;mso-wrap-distance-bottom:0pt;margin-top:187.2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Ideal Gas Law </w:t>
                      </w:r>
                      <w:r>
                        <w:rPr/>
                        <w:t>PV=n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67280</wp:posOffset>
                </wp:positionV>
                <wp:extent cx="812800" cy="49784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e Rat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18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e R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1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3380</wp:posOffset>
                </wp:positionH>
                <wp:positionV relativeFrom="paragraph">
                  <wp:posOffset>4615180</wp:posOffset>
                </wp:positionV>
                <wp:extent cx="889000" cy="7061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363.4pt;mso-position-vertical-relative:text;margin-left:5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620</wp:posOffset>
                </wp:positionH>
                <wp:positionV relativeFrom="paragraph">
                  <wp:posOffset>2471420</wp:posOffset>
                </wp:positionV>
                <wp:extent cx="889000" cy="70612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4.6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3980</wp:posOffset>
                </wp:positionH>
                <wp:positionV relativeFrom="paragraph">
                  <wp:posOffset>2420620</wp:posOffset>
                </wp:positionV>
                <wp:extent cx="889000" cy="7061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iter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pt;height:55.6pt;mso-wrap-distance-left:9.05pt;mso-wrap-distance-right:9.05pt;mso-wrap-distance-top:0pt;mso-wrap-distance-bottom:0pt;margin-top:190.6pt;mso-position-vertical-relative:text;margin-left:60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iter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6040</wp:posOffset>
                </wp:positionH>
                <wp:positionV relativeFrom="paragraph">
                  <wp:posOffset>1778000</wp:posOffset>
                </wp:positionV>
                <wp:extent cx="1061720" cy="4978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40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0945</wp:posOffset>
                </wp:positionH>
                <wp:positionV relativeFrom="paragraph">
                  <wp:posOffset>-190500</wp:posOffset>
                </wp:positionV>
                <wp:extent cx="3888105" cy="62484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The Mole High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15pt;height:49.2pt;mso-wrap-distance-left:9.05pt;mso-wrap-distance-right:9.05pt;mso-wrap-distance-top:0pt;mso-wrap-distance-bottom:0pt;margin-top:-1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The Mole High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2915920</wp:posOffset>
                </wp:positionV>
                <wp:extent cx="1061720" cy="6705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efficient of B</w:t>
                              <w:br/>
                              <w:t>Coefficient o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29.6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efficient of B</w:t>
                        <w:br/>
                        <w:t>Coefficient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480</wp:posOffset>
                </wp:positionH>
                <wp:positionV relativeFrom="paragraph">
                  <wp:posOffset>2915920</wp:posOffset>
                </wp:positionV>
                <wp:extent cx="2118360" cy="49784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olar Volum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gas &amp;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39.2pt;mso-wrap-distance-left:9.05pt;mso-wrap-distance-right:9.05pt;mso-wrap-distance-top:0pt;mso-wrap-distance-bottom:0pt;margin-top:229.6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olar Volume </w:t>
                      </w:r>
                      <w:r>
                        <w:rPr>
                          <w:b/>
                          <w:u w:val="single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gas &amp; </w:t>
                      </w:r>
                      <w:r>
                        <w:rPr>
                          <w:b/>
                          <w:u w:val="single"/>
                        </w:rPr>
                        <w:t>S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088640</wp:posOffset>
                </wp:positionV>
                <wp:extent cx="1061720" cy="6705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 L</w:t>
                              <w:br/>
                              <w:t>1 m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43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.4 L</w:t>
                        <w:br/>
                        <w:t>1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3708400</wp:posOffset>
                </wp:positionV>
                <wp:extent cx="812800" cy="49784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ar M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29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ar M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7780</wp:posOffset>
                </wp:positionH>
                <wp:positionV relativeFrom="paragraph">
                  <wp:posOffset>876300</wp:posOffset>
                </wp:positionV>
                <wp:extent cx="1082040" cy="70612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olecule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pt;height:55.6pt;mso-wrap-distance-left:9.05pt;mso-wrap-distance-right:9.05pt;mso-wrap-distance-top:0pt;mso-wrap-distance-bottom:0pt;margin-top:69pt;mso-position-vertical-relative:text;margin-left:5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olecule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7920</wp:posOffset>
                </wp:positionH>
                <wp:positionV relativeFrom="paragraph">
                  <wp:posOffset>1717040</wp:posOffset>
                </wp:positionV>
                <wp:extent cx="1061720" cy="4978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vogadro’s </w:t>
                              <w:br/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9.2pt;mso-wrap-distance-left:9.05pt;mso-wrap-distance-right:9.05pt;mso-wrap-distance-top:0pt;mso-wrap-distance-bottom:0pt;margin-top:135.2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vogadro’s </w:t>
                        <w:b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24140</wp:posOffset>
                </wp:positionH>
                <wp:positionV relativeFrom="paragraph">
                  <wp:posOffset>-220980</wp:posOffset>
                </wp:positionV>
                <wp:extent cx="838200" cy="70612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6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toms of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55.6pt;mso-wrap-distance-left:9.05pt;mso-wrap-distance-right:9.05pt;mso-wrap-distance-top:0pt;mso-wrap-distance-bottom:0pt;margin-top:-17.4pt;mso-position-vertical-relative:text;margin-left:6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toms of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2760</wp:posOffset>
                </wp:positionH>
                <wp:positionV relativeFrom="paragraph">
                  <wp:posOffset>4124960</wp:posOffset>
                </wp:positionV>
                <wp:extent cx="812800" cy="4978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4.8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3698240</wp:posOffset>
                </wp:positionV>
                <wp:extent cx="1061720" cy="6705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91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67880</wp:posOffset>
                </wp:positionH>
                <wp:positionV relativeFrom="paragraph">
                  <wp:posOffset>4104640</wp:posOffset>
                </wp:positionV>
                <wp:extent cx="812800" cy="4978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9.2pt;mso-wrap-distance-left:9.05pt;mso-wrap-distance-right:9.05pt;mso-wrap-distance-top:0pt;mso-wrap-distance-bottom:0pt;margin-top:323.2pt;mso-position-vertical-relative:text;margin-left:5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0840</wp:posOffset>
                </wp:positionH>
                <wp:positionV relativeFrom="paragraph">
                  <wp:posOffset>3484880</wp:posOffset>
                </wp:positionV>
                <wp:extent cx="1061720" cy="6705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X grams</w:t>
                              <w:br/>
                            </w:r>
                            <w:r>
                              <w:rPr>
                                <w:sz w:val="18"/>
                              </w:rPr>
                              <w:t>1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pt;mso-wrap-distance-left:9.05pt;mso-wrap-distance-right:9.05pt;mso-wrap-distance-top:0pt;mso-wrap-distance-bottom:0pt;margin-top:274.4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X grams</w:t>
                        <w:br/>
                      </w:r>
                      <w:r>
                        <w:rPr>
                          <w:sz w:val="18"/>
                        </w:rPr>
                        <w:t>1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574675</wp:posOffset>
                </wp:positionV>
                <wp:extent cx="2192020" cy="596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9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 = what you have/know</w:t>
                              <w:br/>
                              <w:t>B = what you w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.6pt;height:47pt;mso-wrap-distance-left:9.05pt;mso-wrap-distance-right:9.05pt;mso-wrap-distance-top:0pt;mso-wrap-distance-bottom:0pt;margin-top:45.2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 = what you have/know</w:t>
                        <w:br/>
                        <w:t>B =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995</wp:posOffset>
                </wp:positionH>
                <wp:positionV relativeFrom="paragraph">
                  <wp:posOffset>4772025</wp:posOffset>
                </wp:positionV>
                <wp:extent cx="3161030" cy="11715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15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8"/>
                              </w:rPr>
                              <w:t xml:space="preserve">It is just </w:t>
                              <w:br/>
                              <w:t>dimensional analys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8.9pt;height:92.25pt;mso-wrap-distance-left:9.05pt;mso-wrap-distance-right:9.05pt;mso-wrap-distance-top:0pt;mso-wrap-distance-bottom:0pt;margin-top:375.7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8"/>
                        </w:rPr>
                        <w:t xml:space="preserve">It is just </w:t>
                        <w:br/>
                        <w:t>dimensional analys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22:00Z</dcterms:created>
  <dc:creator>SBosse</dc:creator>
  <dc:description/>
  <cp:keywords/>
  <dc:language>en-US</dc:language>
  <cp:lastModifiedBy>Farmer, Stephanie [DH]</cp:lastModifiedBy>
  <cp:lastPrinted>2014-02-14T15:09:00Z</cp:lastPrinted>
  <dcterms:modified xsi:type="dcterms:W3CDTF">2018-11-24T07:22:00Z</dcterms:modified>
  <cp:revision>2</cp:revision>
  <dc:subject/>
  <dc:title/>
</cp:coreProperties>
</file>