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8"/>
        <w:gridCol w:w="2022"/>
        <w:gridCol w:w="2242"/>
        <w:gridCol w:w="2155"/>
        <w:gridCol w:w="2239"/>
      </w:tblGrid>
      <w:tr>
        <w:trPr>
          <w:trHeight w:val="360" w:hRule="atLeast"/>
        </w:trPr>
        <w:tc>
          <w:tcPr>
            <w:tcW w:w="10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OLLEGE PREPARATORY CHEMISTRY LAB REPORT RUBRIC </w:t>
            </w:r>
          </w:p>
        </w:tc>
      </w:tr>
      <w:tr>
        <w:trPr>
          <w:trHeight w:val="360" w:hRule="atLeast"/>
        </w:trPr>
        <w:tc>
          <w:tcPr>
            <w:tcW w:w="86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Name of Lab: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Class Period: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>Partner #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>Partner #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>Partner #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>Partner #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Partner #5 (if needed) 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ATEGORY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matting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es proper formatting. Third person, past tense used consistently. All documents complete and stapled correctly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gnificant attempt made at using third person, past tense. Documents complete and stapled correctly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atting errors. Little attempt at third person, past tense. Missing some documents or not stapled correctly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 attempt at formatting. Does not use third person, past tense. Missing many documents.</w:t>
            </w:r>
          </w:p>
        </w:tc>
      </w:tr>
      <w:tr>
        <w:trPr>
          <w:trHeight w:val="421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of Reading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ne or fewer errors in spelling, punctuation and grammar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wo or three errors in spelling, punctuation and grammar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ur errors in spelling, punctuation and grammar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re than 4 errors in spelling, punctuation and grammar.</w:t>
            </w:r>
          </w:p>
        </w:tc>
      </w:tr>
      <w:tr>
        <w:trPr>
          <w:trHeight w:val="628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bstract             x 2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cludes all necessary info. Is short, concise, and uses named lab techniques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Is not short, concise, or may not use named lab techniques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sing one piece of necessary info. Includes unnecessary info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sing several pieces of necessary info, or is significantly too long.</w:t>
            </w:r>
          </w:p>
        </w:tc>
      </w:tr>
      <w:tr>
        <w:trPr>
          <w:trHeight w:val="1042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ackground         x 3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Clearly explains relevant concepts. Connections clearly explained. Includes all relevant vocab/eqs/rxns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Explains most relevant concepts. Connections mentioned but not explained.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xplains few relevant concepts. Connections vaguely mentioned. Missing some relevant vocab/eqs/rxns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es not explain relevant concepts. Connections not included. Missing most relevant chemistry vocab/eqs/rxns.</w:t>
            </w:r>
          </w:p>
        </w:tc>
      </w:tr>
      <w:tr>
        <w:trPr>
          <w:trHeight w:val="781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bservations/ Data                    x 4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fessional looking, accurate representation of the data in tables/graphs. Labeled and titled appropriately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ccurate representation of the data in tables and/or graphs. May be missing proper units or reasonable rounding. 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ccurate representation of the data in written form, but no graphs/tables presented, or not labeled or titled.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sing or inaccurate data.</w:t>
            </w:r>
          </w:p>
        </w:tc>
      </w:tr>
      <w:tr>
        <w:trPr>
          <w:trHeight w:val="1177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ta Analysis    x 4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ationships between variables discussed. Trends/patterns logically analyzed. Errors and effects discussed. All sample calculations included. Tables, graphs, and calculations are labeled/titled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Relationships between the variables are discussed but trends/patterns not analyzed. Errors mentioned but not how they affect the data. Most sample calculations included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rors are not mentioned. Missing many sample calculations. Tables, graphs, calculations, are not all labeled, titled, or don't use appropriate units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e relationship between the variables is not discussed. No sample calculations shown.</w:t>
            </w:r>
          </w:p>
        </w:tc>
      </w:tr>
      <w:tr>
        <w:trPr>
          <w:trHeight w:val="682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scussion Q's         x 4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l questions numbered, rephrased and answered correctly in complete sentences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stions rephrased. Answered in complete sentences. Most answered correctly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stions copied. Not answered in complete sentences. Many incorrect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stions not rephrased or copied. Most answered incorrectly.</w:t>
            </w:r>
          </w:p>
        </w:tc>
      </w:tr>
      <w:tr>
        <w:trPr>
          <w:trHeight w:val="1204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nclusion          x 3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ports findings, accepted values, % error. Includes sources of error, extensions or improvements, how lab relates to real life. Relates findings back to concepts covered in Background. Cohesive, flowing paragraph.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 cohesive, flowing paragraph that includes most of the required elements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sing many required elements or may include many required elements but resembles a list, not a cohesive, flowing paragraph.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hows little effort and reflection.</w:t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27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ll relevant sources referenced correctly in MLA format. Includes two or more appropriate outside resources. </w:t>
            </w:r>
          </w:p>
        </w:tc>
        <w:tc>
          <w:tcPr>
            <w:tcW w:w="2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me errors in MLA formatting. Includes one appropriate outside resource.</w:t>
            </w:r>
          </w:p>
        </w:tc>
        <w:tc>
          <w:tcPr>
            <w:tcW w:w="2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sing some sources or uses something other than MLA. Includes one or more outside resources, but they are inappropriate/non-scholarly sources.</w:t>
            </w:r>
          </w:p>
        </w:tc>
        <w:tc>
          <w:tcPr>
            <w:tcW w:w="2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Most not referenced or no attempt at formatting. No outside resources sited. 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646430" cy="212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72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  <w:t>Score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.9pt;height:16.75pt;mso-wrap-distance-left:9.05pt;mso-wrap-distance-right:9.05pt;mso-wrap-distance-top:0pt;mso-wrap-distance-bottom:0pt;margin-top:11.2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  <w:t>Scor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142875</wp:posOffset>
                </wp:positionV>
                <wp:extent cx="64643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72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  <w:t>Score #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.9pt;height:16.75pt;mso-wrap-distance-left:9.05pt;mso-wrap-distance-right:9.05pt;mso-wrap-distance-top:0pt;mso-wrap-distance-bottom:0pt;margin-top:11.2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  <w:t>Score #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0</wp:posOffset>
                </wp:positionH>
                <wp:positionV relativeFrom="paragraph">
                  <wp:posOffset>142875</wp:posOffset>
                </wp:positionV>
                <wp:extent cx="646430" cy="212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72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  <w:t>Score #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.9pt;height:16.75pt;mso-wrap-distance-left:9.05pt;mso-wrap-distance-right:9.05pt;mso-wrap-distance-top:0pt;mso-wrap-distance-bottom:0pt;margin-top:11.2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  <w:t>Score #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0</wp:posOffset>
                </wp:positionH>
                <wp:positionV relativeFrom="paragraph">
                  <wp:posOffset>142875</wp:posOffset>
                </wp:positionV>
                <wp:extent cx="64643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272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  <w:t>Score #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.9pt;height:16.75pt;mso-wrap-distance-left:9.05pt;mso-wrap-distance-right:9.05pt;mso-wrap-distance-top:0pt;mso-wrap-distance-bottom:0pt;margin-top:11.25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  <w:t>Score #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8"/>
        <w:gridCol w:w="1008"/>
        <w:gridCol w:w="1008"/>
        <w:gridCol w:w="1008"/>
        <w:gridCol w:w="100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ints Earn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#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lang w:val="en-US" w:eastAsia="en-US"/>
              </w:rPr>
              <w:t>#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lang w:val="en-US" w:eastAsia="en-US"/>
              </w:rPr>
              <w:t>#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lang w:val="en-US" w:eastAsia="en-US"/>
              </w:rPr>
              <w:t>#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lang w:val="en-US" w:eastAsia="en-US"/>
              </w:rPr>
              <w:t>#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46380</wp:posOffset>
                      </wp:positionV>
                      <wp:extent cx="771525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pt;mso-wrap-distance-left:9.05pt;mso-wrap-distance-right:9.05pt;mso-wrap-distance-top:0pt;mso-wrap-distance-bottom:0pt;margin-top:19.4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9055</wp:posOffset>
                      </wp:positionV>
                      <wp:extent cx="622300" cy="53975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42.5pt;mso-wrap-distance-left:9.05pt;mso-wrap-distance-right:9.05pt;mso-wrap-distance-top:0pt;mso-wrap-distance-bottom:0pt;margin-top:4.65pt;mso-position-vertical-relative:text;margin-left: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45415</wp:posOffset>
                      </wp:positionV>
                      <wp:extent cx="646430" cy="419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33pt;mso-wrap-distance-left:9.05pt;mso-wrap-distance-right:9.05pt;mso-wrap-distance-top:0pt;mso-wrap-distance-bottom:0pt;margin-top:11.4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47955</wp:posOffset>
                      </wp:positionV>
                      <wp:extent cx="646430" cy="419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33pt;mso-wrap-distance-left:9.05pt;mso-wrap-distance-right:9.05pt;mso-wrap-distance-top:0pt;mso-wrap-distance-bottom:0pt;margin-top:11.65pt;mso-position-vertical-relative:text;margin-left:15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147955</wp:posOffset>
                      </wp:positionV>
                      <wp:extent cx="646430" cy="419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33pt;mso-wrap-distance-left:9.05pt;mso-wrap-distance-right:9.05pt;mso-wrap-distance-top:0pt;mso-wrap-distance-bottom:0pt;margin-top:11.65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47955</wp:posOffset>
                      </wp:positionV>
                      <wp:extent cx="646430" cy="4191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33pt;mso-wrap-distance-left:9.05pt;mso-wrap-distance-right:9.05pt;mso-wrap-distance-top:0pt;mso-wrap-distance-bottom:0pt;margin-top:11.65pt;mso-position-vertical-relative:text;margin-left:25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79375</wp:posOffset>
                      </wp:positionV>
                      <wp:extent cx="38779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5pt;margin-top:6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Possi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64160</wp:posOffset>
                      </wp:positionV>
                      <wp:extent cx="646430" cy="419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pt;height:33pt;mso-wrap-distance-left:9.05pt;mso-wrap-distance-right:9.05pt;mso-wrap-distance-top:0pt;mso-wrap-distance-bottom:0pt;margin-top:20.8pt;mso-position-vertical-relative:text;margin-left:25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64770</wp:posOffset>
                      </wp:positionV>
                      <wp:extent cx="646430" cy="2057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057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8"/>
                                    </w:rPr>
                                    <w:t>Score #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50.9pt;height:16.2pt;mso-wrap-distance-left:9.05pt;mso-wrap-distance-right:9.05pt;mso-wrap-distance-top:0pt;mso-wrap-distance-bottom:0pt;margin-top:5.1pt;mso-position-vertical-relative:text;margin-left:25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  <w:t>Score #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4:00Z</dcterms:created>
  <dc:creator>home</dc:creator>
  <dc:description/>
  <cp:keywords/>
  <dc:language>en-US</dc:language>
  <cp:lastModifiedBy>Sarah Richardson</cp:lastModifiedBy>
  <cp:lastPrinted>2013-06-12T13:12:00Z</cp:lastPrinted>
  <dcterms:modified xsi:type="dcterms:W3CDTF">2013-06-14T20:45:00Z</dcterms:modified>
  <cp:revision>8</cp:revision>
  <dc:subject/>
  <dc:title/>
</cp:coreProperties>
</file>